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bidi w:val="0"/>
        <w:ind w:left="1701" w:right="120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831 DE 28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efetuar a contratação de 01 (um) Agente de Combate a Endemias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 da saúde, não suprível pela disponibilidade do quadro de pessoal, com base no artigo 37, inciso IX, da Constituição Federal  e parágrafo único do artigo 237, da Lei Municipal nº 1.991/91, sendo 01 (um) Agente de Combate a Endemias,  Padrão de vencimentos  08, com carga horária semanal de 4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decorre do afastamento de servidora pública efetiva, por motivo de saúde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Art. 2º O contrato terá vigência por prazo determinado, sendo de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sz w:val="21"/>
          <w:szCs w:val="21"/>
        </w:rPr>
        <w:t>cesse a situação emergencial que o motivou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Art. 3º O contrato será de natureza administrativa, ficando assegurado o seguintes  direitos ao contratado: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 - remuneração equivalente do cargo de provimento efetivo de Agente de Combate a Endemias,  integrante do Quadro de Provimento Efetivo do Municípi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8 de mai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765" w:right="1134" w:firstLine="3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3765" w:right="1134" w:firstLine="3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2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3795" w:right="1134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3795" w:right="1134" w:firstLine="6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bidi w:val="0"/>
        <w:ind w:left="5715" w:right="1134" w:firstLine="15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6"/>
          <w:szCs w:val="16"/>
          <w:u w:val="none"/>
          <w:lang w:eastAsia="pt-BR" w:bidi="ar-SA"/>
        </w:rPr>
        <w:t>Esta Lei foi afixada no Mural da Prefeitura, onde são divulgados os atos oficiais, por 15 dias a contar de 31/05/2021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3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4 de mai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) Agente de Combate a Endemi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e Agente de Combate a endemias decorre do afastamento da servidora pública efetiva, Sra. Karine Cordeiro dos Santos que apresentou invalidez temporária pelo período de 60 (sessenta) dia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>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Operário, dispostos no edital nº 034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requisitos necessários para a contratação são os presentes na Lei Municipal nº 4.410/1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M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dente 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pc15</dc:creator>
  <dc:description/>
  <dc:language>en-US</dc:language>
  <cp:lastModifiedBy>pc15</cp:lastModifiedBy>
  <cp:lastPrinted>2021-05-28T15:36:00Z</cp:lastPrinted>
  <dcterms:modified xsi:type="dcterms:W3CDTF">2019-05-07T23:12:00Z</dcterms:modified>
  <cp:revision>9</cp:revision>
  <dc:subject/>
  <dc:title/>
</cp:coreProperties>
</file>