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30 DE 28 DE MAI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era o Parágrafo Único do art. 68 da Lei nº. 1.991/91, que dispõe sobre o Regime Jurídico dos Servidores Municipai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Art. 1º Fica alterado o</w:t>
      </w:r>
      <w:r>
        <w:rPr>
          <w:rFonts w:cs="Calibri" w:ascii="Calibri" w:hAnsi="Calibri"/>
          <w:color w:val="000000"/>
          <w:sz w:val="22"/>
          <w:szCs w:val="22"/>
        </w:rPr>
        <w:t xml:space="preserve"> parágrafo único do art. 68 da Lei nº. 1.991, de 26 de junho de 1991, que dispõe sobre o regime jurídico dos servidores municipais do Município de Getúlio Vargas, passando a vigorar com a seguinte re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68 (…)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072" w:leader="none"/>
        </w:tabs>
        <w:suppressAutoHyphens w:val="true"/>
        <w:bidi w:val="0"/>
        <w:ind w:left="1710" w:right="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Mediante autorização do servidor, poderá haver consignação em folha de pagamento a favor de terceiros, a critério da Administração e com reposição de custos, até o limite de trinta e cinco por centos  (35%) da remuneração.”</w:t>
        <w:tab/>
        <w:t>(N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bidi w:val="0"/>
        <w:spacing w:lineRule="auto" w:line="276"/>
        <w:ind w:left="0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S, 28 de mai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3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3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0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 w:val="false"/>
        <w:suppressAutoHyphens w:val="true"/>
        <w:autoSpaceDE w:val="false"/>
        <w:bidi w:val="0"/>
        <w:spacing w:lineRule="auto" w:line="276"/>
        <w:ind w:left="5655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18"/>
          <w:szCs w:val="18"/>
          <w:u w:val="none"/>
          <w:lang w:eastAsia="pt-BR" w:bidi="ar-SA"/>
        </w:rPr>
        <w:t>Esta Lei foi afixada no Mural da Prefeitura, onde são divulgados os atos oficiais, por 15 dias a contar de 28/05/2021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6/2020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7 de abril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o Parágrafo Único do art. 68 da Lei nº. 1.991/91, que dispõe sobre o Regime Jurídico dos Servidores Municipai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Projeto de Lei torna-se necessário tendo em vista a Lei Federal nº 14.131 de 30 de março de 2021, que dispõe sobre o acréscimo de 5% ao percentual máximo para a contratação de crédito com desconto em folha de pagamento.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5-28T15:32:00Z</cp:lastPrinted>
  <dcterms:modified xsi:type="dcterms:W3CDTF">2021-04-13T13:09:00Z</dcterms:modified>
  <cp:revision>2</cp:revision>
  <dc:subject/>
  <dc:title/>
</cp:coreProperties>
</file>