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54"/>
        </w:tabs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27 DE 14 DE MAIO DE 2021</w:t>
      </w:r>
    </w:p>
    <w:p>
      <w:pPr>
        <w:pStyle w:val="Standard"/>
        <w:tabs>
          <w:tab w:val="clear" w:pos="254"/>
        </w:tabs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6814" w:right="1200" w:hanging="2"/>
        <w:jc w:val="both"/>
        <w:rPr>
          <w:rFonts w:ascii="Calibri" w:hAnsi="Calibri" w:cs="Arial"/>
          <w:sz w:val="21"/>
          <w:szCs w:val="21"/>
          <w:lang w:eastAsia="pt-BR" w:bidi="ar-SA"/>
        </w:rPr>
      </w:pPr>
      <w:r>
        <w:rPr>
          <w:rFonts w:cs="Arial" w:ascii="Calibri" w:hAnsi="Calibri"/>
          <w:sz w:val="21"/>
          <w:szCs w:val="21"/>
          <w:lang w:eastAsia="pt-BR" w:bidi="ar-SA"/>
        </w:rPr>
      </w:r>
    </w:p>
    <w:p>
      <w:pPr>
        <w:pStyle w:val="Standard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Operário, em caráter temporário de excepcional interesse público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Operário, </w:t>
      </w: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padrão de vencimento 02, com carga horária semanal de 40 horas.</w:t>
      </w:r>
    </w:p>
    <w:p>
      <w:pPr>
        <w:pStyle w:val="Standard"/>
        <w:tabs>
          <w:tab w:val="clear" w:pos="254"/>
        </w:tabs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o afastamento de servidor público efetivo.</w:t>
      </w:r>
    </w:p>
    <w:p>
      <w:pPr>
        <w:pStyle w:val="Standard"/>
        <w:tabs>
          <w:tab w:val="clear" w:pos="254"/>
        </w:tabs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"/>
        <w:tabs>
          <w:tab w:val="clear" w:pos="254"/>
        </w:tabs>
        <w:ind w:left="1701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      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2º O contrato terá vigência por prazo determinado, sendo de até 06 (seis) meses, podendo ser prorrogado por igual período. O contrato temporário de excepcional interesse público deve ser rescindido caso </w:t>
      </w:r>
      <w:r>
        <w:rPr>
          <w:rStyle w:val="Fontepargpadro"/>
          <w:rFonts w:ascii="Calibri" w:hAnsi="Calibri"/>
          <w:color w:val="000000"/>
          <w:sz w:val="21"/>
          <w:szCs w:val="21"/>
        </w:rPr>
        <w:t>cesse a situação emergencial que o motivou.</w:t>
      </w:r>
    </w:p>
    <w:p>
      <w:pPr>
        <w:pStyle w:val="Standard"/>
        <w:tabs>
          <w:tab w:val="clear" w:pos="254"/>
        </w:tabs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Art. 3º O contrato será de natureza administrativa, ficando assegurado os seguintes  direitos ao contratado: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Operário, integrante do Quadro de Provimento Efetivo do Município;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 serviço extraordinário; repouso semanal remunerado; adicional de insalubridade, quando for o caso; gratificação natalina proporcional e  vale alimentação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tabs>
          <w:tab w:val="clear" w:pos="254"/>
        </w:tabs>
        <w:autoSpaceDE w:val="false"/>
        <w:ind w:left="1701" w:right="1134" w:firstLine="1701"/>
        <w:jc w:val="both"/>
        <w:rPr/>
      </w:pPr>
      <w:r>
        <w:rPr>
          <w:rStyle w:val="Fontepargpadro"/>
          <w:rFonts w:cs="Calibri" w:ascii="Calibri" w:hAnsi="Calibri"/>
          <w:sz w:val="21"/>
          <w:szCs w:val="21"/>
        </w:rPr>
        <w:br/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URA MUNICIPAL DE GETÚLIO VARGAS, 14 de maio de 2021.</w:t>
      </w:r>
    </w:p>
    <w:p>
      <w:pPr>
        <w:pStyle w:val="Standard"/>
        <w:widowControl w:val="false"/>
        <w:suppressAutoHyphens w:val="true"/>
        <w:autoSpaceDE w:val="false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ind w:left="340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ind w:left="340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ind w:left="340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ind w:left="0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ind w:left="172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ind w:left="346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ind w:left="346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a de Administração.</w:t>
        <w:tab/>
        <w:tab/>
        <w:tab/>
      </w:r>
    </w:p>
    <w:p>
      <w:pPr>
        <w:pStyle w:val="Standarduser"/>
        <w:widowControl w:val="false"/>
        <w:suppressAutoHyphens w:val="true"/>
        <w:autoSpaceDE w:val="false"/>
        <w:ind w:left="5100" w:right="1134" w:hanging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7/05/2021.</w:t>
      </w:r>
    </w:p>
    <w:p>
      <w:pPr>
        <w:pStyle w:val="Standard"/>
        <w:tabs>
          <w:tab w:val="clear" w:pos="254"/>
        </w:tabs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/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both"/>
        <w:rPr/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</w:rPr>
        <w:t>Projeto de Lei nº</w:t>
        <w:tab/>
        <w:t xml:space="preserve"> 070/2021 – Exposição de Motivos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Standard"/>
        <w:tabs>
          <w:tab w:val="clear" w:pos="254"/>
        </w:tabs>
        <w:ind w:left="2287" w:right="120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hanging="0"/>
        <w:jc w:val="right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</w:rPr>
        <w:tab/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right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10 de maio de 2021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Enviamos pelo presente, projeto de lei que autoriza contratação de </w:t>
      </w: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01 (um) Operário, padrão de vencimento 02, com carga horária semanal de 40 horas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caráter emergencial da contratação, decorre da prisão do servidor público efetivo, Sr. Altair Klosinski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rossim, há grande demanda de serviços, necessitando a Administração Pública da referida contratação, visando o atendimento dos princípios da eficiência e continuidade do serviço públic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 contratação será pelo período de até 06 (seis) meses, podendo ser prorrogadas por igual período. </w:t>
      </w:r>
      <w:r>
        <w:rPr>
          <w:rFonts w:ascii="Calibri" w:hAnsi="Calibri"/>
          <w:sz w:val="21"/>
          <w:szCs w:val="21"/>
        </w:rPr>
        <w:t>O contrato temporário de excepcional interesse público deve ser rescindido caso cesse a situação emergencial que o motivou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 Contratação será feita utilizando-se como critério de seleção o Concurso Público nº 001/2017, conforme ordem de classificação final dos aprovados para o cargo de Operário, dispostos no edital nº 034/2018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zado Senhor Presidente 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tabs>
          <w:tab w:val="clear" w:pos="254"/>
        </w:tabs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"/>
        <w:tabs>
          <w:tab w:val="clear" w:pos="254"/>
        </w:tabs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"/>
        <w:tabs>
          <w:tab w:val="clear" w:pos="254"/>
        </w:tabs>
        <w:ind w:left="2287" w:right="1200" w:firstLine="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"/>
            <w:rPr/>
          </w:pPr>
          <w:r>
            <w:rPr>
              <w:rStyle w:val="Fontepargpadro"/>
              <w:lang w:eastAsia="pt-BR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Style w:val="Fontepargpadro"/>
              <w:rFonts w:cs="Times New Roman" w:ascii="Times New Roman" w:hAnsi="Times New Roman"/>
            </w:rPr>
            <w:t>Fone (54) 3341-1600</w:t>
          </w:r>
          <w:r>
            <w:rPr>
              <w:rStyle w:val="Fontepargpadro"/>
              <w:rFonts w:cs="Times New Roman" w:ascii="Times New Roman" w:hAnsi="Times New Roman"/>
              <w:b/>
            </w:rPr>
            <w:t xml:space="preserve">   </w:t>
          </w:r>
          <w:r>
            <w:rPr>
              <w:rStyle w:val="Fontepargpadro"/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254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Textbodyindent">
    <w:name w:val="Text body indent"/>
    <w:basedOn w:val="Standard"/>
    <w:qFormat/>
    <w:pPr>
      <w:tabs>
        <w:tab w:val="clear" w:pos="254"/>
      </w:tabs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embloco">
    <w:name w:val="Texto em bloco"/>
    <w:basedOn w:val="Standard"/>
    <w:qFormat/>
    <w:pPr>
      <w:tabs>
        <w:tab w:val="clear" w:pos="254"/>
      </w:tabs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tabs>
        <w:tab w:val="clear" w:pos="254"/>
      </w:tabs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tabs>
        <w:tab w:val="clear" w:pos="254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keepNext w:val="fals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emboss w:val="false"/>
      <w:imprint w:val="false"/>
      <w:color w:val="auto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bidi="ar-SA" w:val="pt-BR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  <Pages>3</Pages>
  <Words>528</Words>
  <CharactersWithSpaces>364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0-01-31T15:51:00Z</cp:lastPrinted>
  <dcterms:modified xsi:type="dcterms:W3CDTF">2021-05-15T21:46:36Z</dcterms:modified>
  <cp:revision>5</cp:revision>
  <dc:subject/>
  <dc:title/>
</cp:coreProperties>
</file>