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822 DE 30 DE ABRIL 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2"/>
        </w:rPr>
        <w:t>Alte</w:t>
      </w:r>
      <w:r>
        <w:rPr>
          <w:rFonts w:cs="Calibri" w:ascii="Calibri" w:hAnsi="Calibri"/>
          <w:color w:val="000000"/>
          <w:sz w:val="22"/>
          <w:szCs w:val="22"/>
        </w:rPr>
        <w:t xml:space="preserve">ra o Parágrafo único do artigo 1º da Lei  Municipal nº 5.817 de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16 de abril de 2021</w:t>
      </w:r>
      <w:r>
        <w:rPr>
          <w:rFonts w:cs="Calibri" w:ascii="Calibri" w:hAnsi="Calibri"/>
          <w:color w:val="000000"/>
          <w:sz w:val="22"/>
          <w:szCs w:val="22"/>
        </w:rPr>
        <w:t>, que  autorizou efetuar a contratação de 01 (um) Operadores de Máquinas, em caráter temporário de excepcional interesse público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alterar o </w:t>
      </w:r>
      <w:r>
        <w:rPr>
          <w:rFonts w:cs="Calibri" w:ascii="Calibri" w:hAnsi="Calibri"/>
          <w:color w:val="000000"/>
          <w:sz w:val="22"/>
          <w:szCs w:val="22"/>
        </w:rPr>
        <w:t xml:space="preserve"> Parágrafo único do artigo 1º da Lei  Municipal nº 5.817 de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pt-BR" w:bidi="ar-SA"/>
        </w:rPr>
        <w:t>16 de abril de 2021</w:t>
      </w:r>
      <w:r>
        <w:rPr>
          <w:rFonts w:cs="Calibri" w:ascii="Calibri" w:hAnsi="Calibri"/>
          <w:color w:val="000000"/>
          <w:sz w:val="22"/>
          <w:szCs w:val="22"/>
        </w:rPr>
        <w:t>, que dispõe sobre a autorização de efetuar a contratação de 01 (um) Operadores de Máquinas, em caráter temporário de excepcional interesse público, passando a vigorar com a seguinte redação: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Art. 1º (...)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1740" w:right="0" w:hanging="1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. O caráter emergencial da contratação decorre da necessidade de suprir a vaga de servidor público efetivo, que encontra-se afastado do trabalho por fazer parte do grupo do risco do Covid-19.”         (NR)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tabs>
          <w:tab w:val="clear" w:pos="254"/>
          <w:tab w:val="left" w:pos="9072" w:leader="none"/>
        </w:tabs>
        <w:bidi w:val="0"/>
        <w:ind w:left="0" w:right="0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lei entrará em vigor na data de sua publicação, revogadas as disposições em contrário.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EFEITURA MUNICIPAL DE GETÚLIO VARGAS,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30 de abril de 2021.</w:t>
      </w:r>
    </w:p>
    <w:p>
      <w:pPr>
        <w:pStyle w:val="Standard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ind w:left="1701" w:right="1134" w:firstLine="15"/>
        <w:jc w:val="both"/>
        <w:textAlignment w:val="baseline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autoSpaceDE w:val="false"/>
        <w:bidi w:val="0"/>
        <w:ind w:left="1701" w:right="1134" w:firstLine="15"/>
        <w:jc w:val="both"/>
        <w:textAlignment w:val="baseline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widowControl w:val="false"/>
        <w:suppressAutoHyphens w:val="true"/>
        <w:autoSpaceDE w:val="false"/>
        <w:bidi w:val="0"/>
        <w:ind w:left="0" w:right="1134" w:firstLine="1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ind w:left="0" w:right="1134" w:firstLine="15"/>
        <w:jc w:val="both"/>
        <w:textAlignment w:val="baseline"/>
        <w:rPr/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ind w:left="1701" w:right="1134" w:firstLine="15"/>
        <w:jc w:val="both"/>
        <w:textAlignment w:val="baseline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"/>
        <w:widowControl w:val="false"/>
        <w:suppressAutoHyphens w:val="true"/>
        <w:autoSpaceDE w:val="false"/>
        <w:bidi w:val="0"/>
        <w:ind w:left="1701" w:right="1134" w:firstLine="1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Secretário de Administração.</w:t>
        <w:tab/>
        <w:tab/>
        <w:tab/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100" w:right="-30" w:hanging="0"/>
        <w:jc w:val="lef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100" w:right="-30" w:hanging="0"/>
        <w:jc w:val="lef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100" w:right="-30" w:hanging="0"/>
        <w:jc w:val="lef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100" w:right="-30" w:hanging="0"/>
        <w:jc w:val="lef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Standard"/>
        <w:widowControl w:val="false"/>
        <w:suppressAutoHyphens w:val="true"/>
        <w:autoSpaceDE w:val="false"/>
        <w:bidi w:val="0"/>
        <w:spacing w:lineRule="auto" w:line="276"/>
        <w:ind w:left="5100" w:right="-30" w:hanging="0"/>
        <w:jc w:val="left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Style w:val="Fontepargpadro"/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03/05/2021.</w:t>
      </w:r>
    </w:p>
    <w:p>
      <w:pPr>
        <w:pStyle w:val="Standard"/>
        <w:bidi w:val="0"/>
        <w:spacing w:lineRule="auto" w:line="360"/>
        <w:ind w:left="152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64/2020 – Exposição de Motivos</w:t>
      </w:r>
    </w:p>
    <w:p>
      <w:pPr>
        <w:pStyle w:val="Standard"/>
        <w:bidi w:val="0"/>
        <w:spacing w:lineRule="auto" w:line="36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ind w:left="1134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Standard"/>
        <w:bidi w:val="0"/>
        <w:spacing w:lineRule="auto" w:line="360"/>
        <w:ind w:left="1134" w:right="1134" w:hanging="0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 26 de abril de 2021.</w:t>
      </w:r>
    </w:p>
    <w:p>
      <w:pPr>
        <w:pStyle w:val="Standard"/>
        <w:bidi w:val="0"/>
        <w:spacing w:lineRule="auto" w:line="360"/>
        <w:ind w:left="1134" w:right="1134" w:firstLine="1701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1517" w:right="1134" w:firstLine="1701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spacing w:lineRule="auto" w:line="360"/>
        <w:ind w:left="1517" w:right="113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spacing w:lineRule="auto" w:line="360"/>
        <w:ind w:left="1701" w:right="1133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autoriza alterar o Parágrafo único do artigo 1º da Lei  Municipal nº 5.817 de 16 de abril de 2021, que dispõe sobre a autorização de efetuar a contratação de 01 (um) Operadores de Máquinas, em caráter temporário de excepcional interesse público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spacing w:lineRule="auto" w:line="360"/>
        <w:ind w:left="1701" w:right="1133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l Projeto de Lei torna-se necessário tendo em vista a necessidade de correção da justificativa da contratação, tendo em vista que a contratação tem amparo no afastamento do servidor efetivo Sr. João Valdecir Lopes Carvalho, por pertencer ao grupo de risco do COVID-19.</w:t>
      </w:r>
    </w:p>
    <w:p>
      <w:pPr>
        <w:pStyle w:val="Standard"/>
        <w:bidi w:val="0"/>
        <w:spacing w:lineRule="auto" w:line="360"/>
        <w:ind w:left="1517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bidi w:val="0"/>
        <w:spacing w:lineRule="atLeast" w:line="200"/>
        <w:ind w:left="2617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URÍCIO SOLIGO,</w:t>
      </w:r>
    </w:p>
    <w:p>
      <w:pPr>
        <w:pStyle w:val="Standard"/>
        <w:widowControl w:val="false"/>
        <w:suppressAutoHyphens w:val="true"/>
        <w:bidi w:val="0"/>
        <w:ind w:left="4305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55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"/>
        <w:bidi w:val="0"/>
        <w:ind w:left="1550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"/>
        <w:bidi w:val="0"/>
        <w:ind w:left="1550" w:right="1134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"/>
        <w:bidi w:val="0"/>
        <w:ind w:left="1550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05-03T09:58:00Z</cp:lastPrinted>
  <dcterms:modified xsi:type="dcterms:W3CDTF">2021-04-13T13:09:00Z</dcterms:modified>
  <cp:revision>2</cp:revision>
  <dc:subject/>
  <dc:title/>
</cp:coreProperties>
</file>