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57 DE 06 DE AGOSTO DE 2021</w:t>
      </w:r>
    </w:p>
    <w:p>
      <w:pPr>
        <w:pStyle w:val="Standard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evoga a Lei Municipal nº 5.771 de 02 de fevereiro de 2021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Liberation Serif;Times New Roman"/>
        </w:rPr>
        <w:t xml:space="preserve"> </w:t>
      </w:r>
      <w:r>
        <w:rPr/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/>
        <w:t>Art. 1º Fica revogada a Lei Municipal nº 5.771 de 02 de fevereiro de 2021, que autorizou o Poder Executivo Municipal a receber do Estado do Rio Grande do Sul imóvel por dação em pagamento de crédito não tributário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/>
        <w:t>Art. 2º Esta lei entra em vigor na data de sua publicação, revogadas as disposições em contrári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 06 de agosto de 2021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autoSpaceDE w:val="false"/>
        <w:ind w:left="1701" w:right="1134" w:firstLine="15"/>
        <w:jc w:val="both"/>
        <w:rPr/>
      </w:pPr>
      <w:r>
        <w:rPr/>
      </w:r>
    </w:p>
    <w:p>
      <w:pPr>
        <w:pStyle w:val="Standarduser"/>
        <w:autoSpaceDE w:val="false"/>
        <w:ind w:left="7260" w:right="1134" w:firstLine="15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9/08/2021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rojeto de Lei nº</w:t>
        <w:tab/>
        <w:t xml:space="preserve"> 98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2 de agosto de 2021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Segue Projeto de Lei que revoga a Lei Municipal nº 5.771 de 02 de fevereiro de 2021, que autorizou o Poder Executivo Municipal a receber do Estado do Rio Grande do Sul imóvel por dação em pagamento de crédito não tributári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Justifica-se o presente Projeto de Lei tendo em vista a necessidade de autorização legislativa específica para o Programa Negocia RS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3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left="23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RSON WILIAN KARPINSKI</w:t>
      </w:r>
    </w:p>
    <w:p>
      <w:pPr>
        <w:pStyle w:val="Standard"/>
        <w:ind w:left="23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232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Gabinete</cp:lastModifiedBy>
  <cp:lastPrinted>2021-10-14T10:11:00Z</cp:lastPrinted>
  <dcterms:modified xsi:type="dcterms:W3CDTF">2021-10-14T13:11:00Z</dcterms:modified>
  <cp:revision>2</cp:revision>
  <dc:subject/>
  <dc:title/>
</cp:coreProperties>
</file>