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754 DE 23 DE DEZEMBRO DE 2020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o CONSEPRO – Conselho Comunitário Pró Segurança Pública, visando a manutenção corretiva e preventiva do Sistema de Videomonitoramento urbano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o CONSEPRO – Conselho Comunitário Pró Segurança Públic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o no CNPJ sob nº 92.454.008/0001-46, visando a manutenção corretiva e preventiva do Sistema de Videomonitoramento urbano – Programa Cidade Segura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ao CONSEPRO – Conselho Comunitário Pró Segurança Públic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de janeiro de 2021 a dezembro de 2021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23 de dezembro de 2020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GIDO PASA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ce-Prefeito em exercício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SANE F. C. CADORIN,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240" w:right="1134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t-BR" w:bidi="ar-SA"/>
        </w:rPr>
        <w:t>Esta Lei foi afixada no Mural da Prefeitura, onde são divulgados os atos oficiais, por 15 dias a contar de 28/12/2020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43/2020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8 de dezembro de 2020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254"/>
          <w:tab w:val="left" w:pos="2055" w:leader="none"/>
        </w:tabs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o CONSEPRO – Conselho Comunitário Pró Segurança Pública, inscrita no CNPJ sob nº 92.454.008/0001-46, visando a manutenção corretiva e preventiva do Sistema de Videomonitoramento urbano – Programa Cidade Segura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 Entidade em conjunto com o Poder Público, visa as atividades voltadas ao interesse da comunidade. Tem como objetivo a manutenção preventiva e corretiva mensal em pontos de videomonitoramento urbano e da central de videomonitoramento de Getúlio Vargas/RS no Programa Cidade Segura, garantindo a continuidade e disponibilidade da atividade de videomonitoramento na cidade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GIDO PASA, </w:t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ce-Prefeito Municipal em exercício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OI NARD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2975" cy="1066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0:00Z</dcterms:created>
  <dc:creator>pc15</dc:creator>
  <dc:description/>
  <dc:language>en-US</dc:language>
  <cp:lastModifiedBy>pc15</cp:lastModifiedBy>
  <cp:lastPrinted>2020-12-28T12:38:00Z</cp:lastPrinted>
  <dcterms:modified xsi:type="dcterms:W3CDTF">2019-12-17T21:08:00Z</dcterms:modified>
  <cp:revision>3</cp:revision>
  <dc:subject/>
  <dc:title/>
</cp:coreProperties>
</file>