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753 DE 23 DE DEZEMBRO DE 2020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a Associação de Pais e Amigos dos Excepcionais de Getúlio Vargas - APAE, visando a manutenção operacional e pedagógica da entidade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 a Associação de Pais e Amigos dos Excepcionais de Getúlio Vargas - APAE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nscrita no CNPJ sob nº 88.716.915/0001-49,para atendimento de pessoas com deficiência intelectual e/ou múltipla, visando a manutenção operacional e pedagógica da entidade</w:t>
      </w:r>
      <w:r>
        <w:rPr>
          <w:rFonts w:cs="Calibri" w:ascii="Calibri" w:hAnsi="Calibri"/>
          <w:sz w:val="22"/>
          <w:szCs w:val="22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à Associação de Pais e Amigos dos Excepcionais de Getúlio Vargas – APAE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mportâncias mensais, conforme Plano de Trabalho anexo.</w:t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O Termo de Fomento terá vigência de janeiro de 2021 a dezembro de 2021.</w:t>
      </w:r>
    </w:p>
    <w:p>
      <w:pPr>
        <w:pStyle w:val="Standard"/>
        <w:bidi w:val="0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4º As despesas decorrentes desta Lei correrão por conta de dotação orçamentária própria.</w:t>
      </w:r>
    </w:p>
    <w:p>
      <w:pPr>
        <w:pStyle w:val="Standard"/>
        <w:bidi w:val="0"/>
        <w:ind w:left="1740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25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755" w:leader="none"/>
        </w:tabs>
        <w:bidi w:val="0"/>
        <w:ind w:left="1710" w:right="1134" w:hanging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23 de dezembro de 2020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ce-Prefeito em exercício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SANE F. C. CADORIN,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5685" w:right="1134" w:hanging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t-BR" w:bidi="ar-SA"/>
        </w:rPr>
        <w:t>Esta Lei foi afixada no Mural da Prefeitura, onde são divulgados os atos oficiais, por 15 dias a contar de 28/12/2020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42/2020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18 de dezembro de 2020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390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  Termo de Fomento com a Associação de Pais e Amigos dos Excepcionais de Getúlio Vargas - APAE, inscrita no CNPJ sob nº 88.716.915/0001-49, para atendimento de pessoas com deficiência intelectual e/ou múltipla, visando a  manutenção operacional e pedagógica da entidade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jeto desenvolvido pela  Associação de Pais e Amigos dos Excepcionais de Getúlio Vargas - APAE, em conjunto com o Poder Público, visa as atividades voltadas ao interesse da comunidade. Tem como objetivo oferecer escolarização para pessoas com Deficiência Intelectual e ou múltipla visando seu desenvolvimento cognitivo, em prol da garantia de direitos da pessoa com deficiência e sua efetiva inclusão social e educacional, promovendo o desenvolvimento integral, preparando-o para o pleno exercício da cidadania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 prévia na realização do objeto, o que permite  concluir que esta possui capacidade  para o desenvolvimento das atividades e metas propostas no Plano de Trabalho, conforme demonstram os documentos em anexo.</w:t>
      </w:r>
    </w:p>
    <w:p>
      <w:pPr>
        <w:pStyle w:val="Normal"/>
        <w:tabs>
          <w:tab w:val="clear" w:pos="254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bém 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bidi w:val="0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bidi w:val="0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GIDO PASA, </w:t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ce-Prefeito Municipal em exercício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OI NARD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510655</wp:posOffset>
          </wp:positionH>
          <wp:positionV relativeFrom="paragraph">
            <wp:posOffset>132080</wp:posOffset>
          </wp:positionV>
          <wp:extent cx="942975" cy="1066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00:00Z</dcterms:created>
  <dc:creator>pc15</dc:creator>
  <dc:description/>
  <dc:language>en-US</dc:language>
  <cp:lastModifiedBy>pc15</cp:lastModifiedBy>
  <cp:lastPrinted>2020-12-28T12:34:00Z</cp:lastPrinted>
  <dcterms:modified xsi:type="dcterms:W3CDTF">2019-12-17T21:08:00Z</dcterms:modified>
  <cp:revision>3</cp:revision>
  <dc:subject/>
  <dc:title/>
</cp:coreProperties>
</file>