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51 DE 23 DE DEZEMBR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ssociação de Pais e Amigos dos Excepcionais de Getúlio Vargas - APAE, para oferecer atendimentos de Assistência Social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ssociação de Pais e Amigos dos Excepcionais de Getúlio Vargas -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6.915/0001-49, para oferecer atendimentos de Assistência Social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de Pais e Amigos dos Excepcionais de Getúlio Vargas -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a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 O Termo de Fomento terá vigência de janeiro de 2021 a dezembro de 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23 de dezembr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. C. CADORIN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22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28/12/2020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40/2020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8 de dezembro de 2020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ssociação de Pais e Amigos dos Excepcionais de Getúlio Vargas - APAE, inscrita no CNPJ sob nº 88.716.915/0001-49, para oferecer atendimentos de Assistência Socia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ta-se que o Projeto desenvolvido pela  Associação de Pais e Amigos dos Excepcionais de Getúlio Vargas - APAE, em conjunto com o Poder Público, visa as atividades voltadas ao interesse da comunidade. O Objeto da parceria é oferecer serviços na área da Assistência Social, através de um conjunto de ações integradas, com objetivos e metas no intuito de promoção da autonomia, defesa de direitos, prevenção, habilitação e reabilitação, essenciais ao longo da vida da pessoa com deficiência, com  enfoque também no acompanhamento familiar. O Público alvo são pessoas com Deficiência Intelectual e/ou Múltipla de zero ano a idade adulta  provenientes do Município de Getúlio Vargas. 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GIDO PASA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ce-Prefeito Municipal em exercíci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2975" cy="1066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3:00Z</dcterms:created>
  <dc:creator>pc15</dc:creator>
  <dc:description/>
  <dc:language>en-US</dc:language>
  <cp:lastModifiedBy>pc15</cp:lastModifiedBy>
  <cp:lastPrinted>2020-12-28T12:31:00Z</cp:lastPrinted>
  <dcterms:modified xsi:type="dcterms:W3CDTF">2019-12-17T20:39:00Z</dcterms:modified>
  <cp:revision>3</cp:revision>
  <dc:subject/>
  <dc:title/>
</cp:coreProperties>
</file>