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636 DE 31 DE MARÇ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  <w:lang w:eastAsia="pt-BR" w:bidi="ar-SA"/>
        </w:rPr>
      </w:pPr>
      <w:r>
        <w:rPr>
          <w:rFonts w:cs="Calibri" w:ascii="Calibri" w:hAnsi="Calibri"/>
          <w:color w:val="000000"/>
          <w:sz w:val="20"/>
          <w:szCs w:val="20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spõe sobre denominação de rua, localizada Loteamento Verona, bairro Santo André, em Getúlio Varga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denominada de “RUA ANTONIO DOS SANTOS”, a Rua n.º  “A”, situada no Loteamento Verona, medindo 12,00 metros de largura por 240,00 metros de comprimento, com uma área superficial de 2.880,00 m², localizada no Bairro Santo André, nesta cidade de Getúlio Vargas – RS, com as seguintes confrontações e medidas: ao NORTE, onde mede 240,00 metros com a quadra 02 do Loteamento Verona,; ao SUL, onde mede 240,00 metros com a quadra 01 do Loteamento Verona; ao LESTE, onde faz frente e mede 12,00 metros com a Rua Dr. Eduardo Barreta Viana; e ao OESTE, onde mede 12,00 metros com o lote rural n.º 31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Revogam-se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31 de março de 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SANE F. C. CADORIN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  <w:tab/>
        <w:tab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100"/>
        <w:ind w:left="6213" w:right="108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1/04/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5:00Z</dcterms:created>
  <dc:creator>pc15</dc:creator>
  <dc:description/>
  <dc:language>en-US</dc:language>
  <cp:lastModifiedBy>pc15</cp:lastModifiedBy>
  <cp:lastPrinted>2020-04-01T09:03:00Z</cp:lastPrinted>
  <dcterms:modified xsi:type="dcterms:W3CDTF">2020-03-25T21:59:00Z</dcterms:modified>
  <cp:revision>7</cp:revision>
  <dc:subject/>
  <dc:title/>
</cp:coreProperties>
</file>