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60" w:h="1638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0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560" w:h="16402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15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1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24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24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560" w:h="1641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