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342505" cy="1036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6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560" w:h="1633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