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 5347 DE 09 DE MARÇO  DE 2018.</w:t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</w:t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/>
      </w:pPr>
      <w:r>
        <w:rPr/>
      </w:r>
    </w:p>
    <w:p>
      <w:pPr>
        <w:pStyle w:val="Normal"/>
        <w:ind w:left="1560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1º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nexo de Programas, Objetivos e Metas da Administraçã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SECRETARIA MUNICIPAL DE DESENVOLVIMENTO ECONÔMICO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01.SETOR DE AGRICULTUR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 Extensão Rural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07l. Corretivos, Fertilizantes e Agrotóxico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071.1.120–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QUISIÇÃO DE FERTILIZANTES-CONVENIO 839221-2016-MAP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0.00.00.00.00.00 – DESPESAS CORRENTE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00.00.00.00.00 – OUTRAS DESPESAS CORRENTE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20.00.00.00.00 – TRANSFERENCIAS A UNIÃO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20.93.00.00.00 – Indenizações e Restituições.......................R$       2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00.00.00.00 – APLICAÇÕES DIRETA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2.00.00.00 – Material de Distribuição Gratuita..............R$   100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3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FERTILIZANTES-CV 839221-16/MAPA)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“</w:t>
      </w: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ste projeto visa a aquisição de fertilizantes para os produtores agropecuários de Getulio Vargas”.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2º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a Agricultura, Pecuária e Abasteciment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enio nº. 839221/2016/MAP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................R$  100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Agricultura, Pecuária e Abastecimen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enio nº. 839221/2016/MA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.....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..........R$      2.000,00</w:t>
      </w:r>
    </w:p>
    <w:p>
      <w:pPr>
        <w:pStyle w:val="Normal"/>
        <w:widowControl/>
        <w:suppressAutoHyphens w:val="false"/>
        <w:ind w:left="1560" w:right="1133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585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3º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  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SECRETARIA MUNICIPAL DE DESENVOLVIMENTO ECONÔMICO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01.SETOR DE AGRICULTUR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 Extensão Rural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07l. Corretivos, Fertilizantes e Agrotóxico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071.1.120–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QUISIÇÃO DE FERTILIZANTES-CONVENIO 839221-2016-MAPA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0.00.00.00.00.00 – DESPESAS CORRENTE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00.00.00.00.00 – OUTRAS DESPESAS CORRENTE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20.00.00.00.00 – TRANSFERENCIAS A UNIÃO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20.93.00.00.00 – Indenizações e Restituições.......................R$       2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00.00.00.00 – APLICAÇÕES DIRETAS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2.00.00.00 – Material de Distribuição Gratuita..............R$   100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3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FERTILIZANTES-CV 839221-16/MAPA)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“</w:t>
      </w: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ste projeto visa a aquisição de fertilizantes para os produtores agropecuários de Getulio Vargas”.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4º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Desenvolvimento Econômic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a Agricultura, Pecuária e Abasteciment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enio nº. 839221/2016/MAP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................R$  100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Agricultura, Pecuária e Abastecimen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enio nº. 839221/2016/MA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.....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..........R$      2.000,00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º5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ind w:left="1560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2018.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088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0595" w:leader="none"/>
        </w:tabs>
        <w:autoSpaceDE w:val="false"/>
        <w:ind w:left="1134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szCs w:val="21"/>
    </w:rPr>
  </w:style>
  <w:style w:type="character" w:styleId="CorpodetextoChar">
    <w:name w:val="Corpo de texto Char"/>
    <w:qFormat/>
    <w:rPr>
      <w:szCs w:val="21"/>
    </w:rPr>
  </w:style>
  <w:style w:type="character" w:styleId="Recuodecorpodetexto2Char">
    <w:name w:val="Recuo de corpo de texto 2 Char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7:00Z</dcterms:created>
  <dc:creator>ROSANE</dc:creator>
  <dc:description/>
  <dc:language>en-US</dc:language>
  <cp:lastModifiedBy>CâmaraGV</cp:lastModifiedBy>
  <cp:lastPrinted>2018-02-14T18:10:00Z</cp:lastPrinted>
  <dcterms:modified xsi:type="dcterms:W3CDTF">2018-05-17T13:17:00Z</dcterms:modified>
  <cp:revision>2</cp:revision>
  <dc:subject/>
  <dc:title/>
</cp:coreProperties>
</file>