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60" w:right="1133" w:firstLine="850"/>
        <w:rPr/>
      </w:pPr>
      <w:r>
        <w:rPr>
          <w:rFonts w:cs="Calibri" w:ascii="Calibri" w:hAnsi="Calibri"/>
          <w:b/>
          <w:sz w:val="22"/>
          <w:szCs w:val="22"/>
          <w:u w:val="single"/>
        </w:rPr>
        <w:t>LEI Nº 5.403 DE 29 DE JUNHO DE 2018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62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denominações de ruas, situadas no Loteamento Tio Tilio II, bairro Centro, em Getúlio Vargas.</w:t>
      </w:r>
    </w:p>
    <w:p>
      <w:pPr>
        <w:pStyle w:val="Normal"/>
        <w:ind w:left="6804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8931" w:leader="none"/>
        </w:tabs>
        <w:ind w:left="1701" w:firstLine="99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tabs>
          <w:tab w:val="clear" w:pos="254"/>
          <w:tab w:val="left" w:pos="8931" w:leader="none"/>
        </w:tabs>
        <w:ind w:left="1701"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firstLine="21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denominada de “Rua Professor Irmão José Cândido Bairros”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Rua “A”, situada no Loteamento Tio Tílio II, com as seguintes confrontações: ao Norte, onde mede 129,05 metros com a quadra 152, quadra 01, Rua “B”, quadra 02 e quadra 04; ao Sul, onde mede 131,03 metros com a quadra 153 e quadra 03; ao Leste, onde mede 12,16 metros com uma área de preservação permanente; e ao Oeste, onde mede 12,00 metros com a Rua Irmão Gabriel Leão.</w:t>
      </w:r>
    </w:p>
    <w:p>
      <w:pPr>
        <w:pStyle w:val="Normal"/>
        <w:ind w:left="1701" w:firstLine="21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firstLine="21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Fica denominada de “Rua Professor Irmão Paulo da Cruz”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Rua “B”, situada no Loteamento Tio Tílio II, com as seguintes confrontações: ao Norte, onde mede 12,00 metros com a Rua “C”; ao Sul, onde mede 12,00 metros com a Rua “A”; ao Leste, onde mede 48,00 metros com a quadra 02; e ao Oeste, onde mede 48,00 metros com a quadra 01.</w:t>
      </w:r>
    </w:p>
    <w:p>
      <w:pPr>
        <w:pStyle w:val="Normal"/>
        <w:ind w:left="1701" w:firstLine="21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firstLine="2126"/>
        <w:jc w:val="both"/>
        <w:rPr/>
      </w:pPr>
      <w:r>
        <w:rPr>
          <w:rFonts w:cs="Calibri" w:ascii="Calibri" w:hAnsi="Calibri"/>
          <w:sz w:val="22"/>
          <w:szCs w:val="22"/>
        </w:rPr>
        <w:t>Art. 3º Fica denominada de “Rua Francisco Melati”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Rua “C”, situada no Loteamento Tio Tílio II, com as seguintes confrontações: ao Norte, onde mede 61,00 metros com o antigo lote rural n.º 35 e quadra 04; ao Sul, onde mede 61,00 metros com a Rua “B” e quadra 02; ao Leste, onde mede 12,00 metros com a quadra 04; e ao Oeste, onde mede 12,00 metros com a quadra 01.</w:t>
      </w:r>
    </w:p>
    <w:p>
      <w:pPr>
        <w:pStyle w:val="Normal"/>
        <w:ind w:left="170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Art. 4º  Esta Lei entrará em vigor na data de sua publicação.</w:t>
      </w:r>
    </w:p>
    <w:p>
      <w:pPr>
        <w:pStyle w:val="Normal"/>
        <w:ind w:left="170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Art. 5º  Revogam-se as disposições em contrário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</w:p>
    <w:p>
      <w:pPr>
        <w:pStyle w:val="Normal"/>
        <w:widowControl/>
        <w:suppressAutoHyphens w:val="false"/>
        <w:ind w:left="1447" w:firstLine="254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 xml:space="preserve">PREFEITURA MUNICIPAL DE GETÚLIO VARGAS, </w:t>
      </w:r>
      <w:r>
        <w:rPr>
          <w:rFonts w:cs="Calibri" w:ascii="Calibri" w:hAnsi="Calibri"/>
          <w:bCs/>
          <w:sz w:val="22"/>
          <w:szCs w:val="22"/>
        </w:rPr>
        <w:t>29 DE JUNHO DE 2018.</w:t>
      </w:r>
    </w:p>
    <w:p>
      <w:pPr>
        <w:pStyle w:val="Standard"/>
        <w:ind w:left="1701" w:hanging="0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Standard"/>
        <w:ind w:left="170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70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MAURICIO SOLIGO,</w:t>
      </w:r>
    </w:p>
    <w:p>
      <w:pPr>
        <w:pStyle w:val="Normal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447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ind w:left="1447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47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ind w:left="170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</w:t>
      </w:r>
      <w:r>
        <w:rPr>
          <w:rFonts w:eastAsia="Arial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                  </w:t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66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  <w:lang w:eastAsia="en-US"/>
        </w:rPr>
        <w:t>Esta Lei foi afixada no Mural da                                                                               Prefeitura, onde são divulgados os atos oficiais, por 15 dias a contar de 02/07/2018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6663" w:right="1133" w:hanging="0"/>
        <w:jc w:val="center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ind w:left="6663" w:right="113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21 de junho de 2018.</w:t>
      </w:r>
    </w:p>
    <w:p>
      <w:pPr>
        <w:pStyle w:val="Normal"/>
        <w:ind w:left="170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Colegas Vereadores,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egue, em anexo, Projeto de Lei Legislativo n.º 004/18, que “Dispõe sobre denominações de ruas, situadas no Loteamento Tio Tilio II, bairro Centro, em Getúlio Vargas.”.</w:t>
      </w:r>
    </w:p>
    <w:p>
      <w:pPr>
        <w:pStyle w:val="Western"/>
        <w:spacing w:lineRule="auto" w:line="240" w:before="28" w:after="28"/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40" w:before="28" w:after="28"/>
        <w:ind w:left="1701" w:hanging="0"/>
        <w:jc w:val="both"/>
        <w:rPr/>
      </w:pPr>
      <w:r>
        <w:rPr>
          <w:rFonts w:cs="Calibri" w:ascii="Calibri" w:hAnsi="Calibri"/>
        </w:rPr>
        <w:tab/>
        <w:tab/>
        <w:tab/>
        <w:t>Temos certeza de que os nobres Colegas aprovarão este Projeto de Lei Legislativo, o qual, posteriormente, deverá ser sancionado pelo Prefeito Municipal.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tenciosamente,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Cesar Borgmann,</w:t>
      </w:r>
    </w:p>
    <w:p>
      <w:pPr>
        <w:pStyle w:val="Normal"/>
        <w:ind w:left="17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ador.</w:t>
      </w:r>
    </w:p>
    <w:p>
      <w:pPr>
        <w:pStyle w:val="Normal"/>
        <w:ind w:left="17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oi Nardi,</w:t>
      </w:r>
    </w:p>
    <w:p>
      <w:pPr>
        <w:pStyle w:val="Normal"/>
        <w:ind w:left="17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ador.</w:t>
      </w:r>
    </w:p>
    <w:p>
      <w:pPr>
        <w:pStyle w:val="Normal"/>
        <w:ind w:left="17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3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Times New Roman"/>
      <w:kern w:val="0"/>
      <w:sz w:val="1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42:00Z</dcterms:created>
  <dc:creator>ROSANE</dc:creator>
  <dc:description/>
  <cp:keywords/>
  <dc:language>en-US</dc:language>
  <cp:lastModifiedBy>CâmaraGV</cp:lastModifiedBy>
  <cp:lastPrinted>2018-06-05T16:44:00Z</cp:lastPrinted>
  <dcterms:modified xsi:type="dcterms:W3CDTF">2018-07-09T12:08:00Z</dcterms:modified>
  <cp:revision>4</cp:revision>
  <dc:subject/>
  <dc:title/>
</cp:coreProperties>
</file>