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0" w:right="1133" w:firstLine="850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402 DE 29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denominação de rua, situada no Loteamento La Manas, em Getúlio Vargas.</w:t>
      </w:r>
    </w:p>
    <w:p>
      <w:pPr>
        <w:pStyle w:val="Normal"/>
        <w:ind w:left="680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ind w:left="1701" w:right="113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8931" w:leader="none"/>
        </w:tabs>
        <w:ind w:left="1701" w:right="113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.° - Fica denominada de “Rua Thereza Eliza Presotto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Rua “01”, situada no Loteamento La Manas, com as seguintes confrontações: ao Norte, onde mede 12,00 metros com a quadra 01; ao Sul, onde mede 23,00 metros com a Rua Leonardo Noskoski; ao Leste, em três segmentos de reta a saber: partindo da Rua Leonardo Noskoski, no sentido sul/norte 20,00 metros, a seguir no sentido leste/oeste 4,17 metros e finalizando no sentido sul/norte 106,12 metros, todos com a quadra 01; e ao Oeste, onde mede 114,81 metros com a quadra 02.</w:t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° - Esta Lei entrará em vigor na data de sua publicação.</w:t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.º - Revogam-se as disposições em contrário.</w:t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right="1558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bCs/>
          <w:sz w:val="22"/>
          <w:szCs w:val="22"/>
        </w:rPr>
        <w:t>29 DE JUNHO DE 2018.</w:t>
      </w:r>
    </w:p>
    <w:p>
      <w:pPr>
        <w:pStyle w:val="Standard"/>
        <w:ind w:right="1133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Normal"/>
        <w:ind w:left="1701" w:right="1133" w:firstLine="1701"/>
        <w:jc w:val="center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1701" w:right="1133" w:firstLine="1701"/>
        <w:jc w:val="center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6663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right="1133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right="1133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1 de junho de 2018.</w:t>
      </w:r>
    </w:p>
    <w:p>
      <w:pPr>
        <w:pStyle w:val="Normal"/>
        <w:ind w:left="1701" w:right="1133" w:firstLine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Colegas Vereadores,</w:t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gue, em anexo, Projeto de Lei Legislativo n.º 003/18, que “Dispõe sobre denominação de rua, situada no Loteamento La Manas, em Getúlio Vargas”.</w:t>
      </w:r>
    </w:p>
    <w:p>
      <w:pPr>
        <w:pStyle w:val="Western"/>
        <w:spacing w:lineRule="auto" w:line="240" w:before="28" w:after="28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" w:after="28"/>
        <w:ind w:left="1701" w:right="1133" w:firstLine="1701"/>
        <w:jc w:val="both"/>
        <w:rPr/>
      </w:pPr>
      <w:r>
        <w:rPr>
          <w:rFonts w:cs="Calibri" w:ascii="Calibri" w:hAnsi="Calibri"/>
        </w:rPr>
        <w:tab/>
        <w:tab/>
        <w:tab/>
        <w:t>Temos certeza de que os nobres Colegas aprovarão este Projeto de Lei Legislativo, o qual, posteriormente, deverá ser sancionado pelo Prefeito Municipal.</w:t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tenciosamente,</w:t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right="1133" w:firstLine="170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63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oi Nardi,</w:t>
      </w:r>
    </w:p>
    <w:p>
      <w:pPr>
        <w:pStyle w:val="Normal"/>
        <w:ind w:left="2363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.</w:t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8:00Z</dcterms:created>
  <dc:creator>ROSANE</dc:creator>
  <dc:description/>
  <dc:language>en-US</dc:language>
  <cp:lastModifiedBy>CâmaraGV</cp:lastModifiedBy>
  <cp:lastPrinted>2018-07-09T09:21:00Z</cp:lastPrinted>
  <dcterms:modified xsi:type="dcterms:W3CDTF">2018-07-09T12:21:00Z</dcterms:modified>
  <cp:revision>6</cp:revision>
  <dc:subject/>
  <dc:title/>
</cp:coreProperties>
</file>