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LEI Nº 5.401 DE 29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tabs>
          <w:tab w:val="clear" w:pos="254"/>
          <w:tab w:val="left" w:pos="11199" w:leader="none"/>
        </w:tabs>
        <w:ind w:left="5670" w:right="1133" w:hanging="0"/>
        <w:jc w:val="both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 no valor de R$ 600.000,00  (Seiscentos mil reais), destinado a execução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lacionadas a Atenção Básica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 dá outras providências.</w:t>
      </w:r>
    </w:p>
    <w:p>
      <w:pPr>
        <w:pStyle w:val="Normal"/>
        <w:tabs>
          <w:tab w:val="clear" w:pos="254"/>
          <w:tab w:val="left" w:pos="11199" w:leader="none"/>
        </w:tabs>
        <w:ind w:left="5670" w:right="1133" w:hanging="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tabs>
          <w:tab w:val="clear" w:pos="254"/>
          <w:tab w:val="left" w:pos="8931" w:leader="none"/>
        </w:tabs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Art. 1º 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$ 600.000,00 (Seiscentos mil reais),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destinado a execução de Ações relacionadas a Atenção Básic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a seguinte classificação funcional programática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29–INCREMENTO TEMPORÁRIO DO PAB – EMENDA 20980004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9.00.0000 – Outros Serviços de Terceiros – Pessoa Jurídica.............................. R$ 15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0–INCREMENTO TEMPORÁRIO DO PAB – EMENDA 29220001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10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1–INCREMENTO TEMPORÁRIO DO PAB – EMENDA 30670008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25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10. SECRETARIA MUNICIPAL DE SAÚDE E ASSISTÊNCIA SOCIAL 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 </w:t>
      </w:r>
      <w:r>
        <w:rPr>
          <w:rFonts w:eastAsia="Times New Roman" w:cs="Courier" w:ascii="Calibri" w:hAnsi="Calibri"/>
          <w:kern w:val="0"/>
          <w:sz w:val="22"/>
          <w:szCs w:val="22"/>
          <w:lang w:eastAsia="pt-BR" w:bidi="ar-SA"/>
        </w:rPr>
        <w:t>FUNDO MUNICIPAL DE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 Saúde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 Atenção Básica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0.04.10.301.0019. Programas Integrados </w:t>
      </w:r>
    </w:p>
    <w:p>
      <w:pPr>
        <w:pStyle w:val="Normal"/>
        <w:widowControl/>
        <w:suppressAutoHyphens w:val="false"/>
        <w:ind w:left="1418" w:right="1133" w:hanging="0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0.04.10.301.00191.132–INCREMENTO TEMPORÁRIO DO PAB – EMENDA 30200002 / 10122201545250043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0.00.0000 – Material de Consumo....................................................................... R$ 100.000,00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(4510 – ATENÇÃO BÁSICA)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 para o Município de Getúlio Vargas RS.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0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R$   600.000,00.</w:t>
      </w:r>
    </w:p>
    <w:p>
      <w:pPr>
        <w:pStyle w:val="Normal"/>
        <w:widowControl/>
        <w:suppressAutoHyphens w:val="false"/>
        <w:ind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á de recurso para a cobertura do Crédito Especial autorizado no artigo 1º desta Lei, a seguinte fonte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EXCESSO DE ARRECADAÇÃO:</w:t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418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 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Receita originária da transferência de recursos financeiros da União, por intermédio do Ministério da Saúde, sob a denominação de Incremento Temporário do Piso da Atenção Básica nos termos da Portaria Interministerial nº 424/2016 de 30 de dezembro de 2016  para o Município de Getúlio Vargas RS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2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right="1133" w:hanging="0"/>
        <w:jc w:val="both"/>
        <w:textAlignment w:val="auto"/>
        <w:outlineLvl w:val="2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TOTAL DE EXCESSO DE ARRECADAÇÃO.............................................................R$  600.000,00</w:t>
      </w:r>
    </w:p>
    <w:p>
      <w:pPr>
        <w:pStyle w:val="Normal"/>
        <w:widowControl/>
        <w:suppressAutoHyphens w:val="false"/>
        <w:ind w:right="1133" w:hanging="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418" w:right="1133" w:firstLine="85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left="1418"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64" w:right="1558" w:firstLine="254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29 DE JUNHO DE 2018.</w:t>
      </w:r>
    </w:p>
    <w:p>
      <w:pPr>
        <w:pStyle w:val="Standard"/>
        <w:ind w:right="1133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016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</w:t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</w:p>
    <w:p>
      <w:pPr>
        <w:pStyle w:val="Standard"/>
        <w:ind w:left="5954" w:right="1416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13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7:00Z</dcterms:created>
  <dc:creator>ROSANE</dc:creator>
  <dc:description/>
  <dc:language>en-US</dc:language>
  <cp:lastModifiedBy>CâmaraGV</cp:lastModifiedBy>
  <cp:lastPrinted>2018-07-09T09:21:00Z</cp:lastPrinted>
  <dcterms:modified xsi:type="dcterms:W3CDTF">2018-07-09T12:21:00Z</dcterms:modified>
  <cp:revision>6</cp:revision>
  <dc:subject/>
  <dc:title/>
</cp:coreProperties>
</file>