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firstLine="85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EI Nº 5.400 DE 29 DE JUNHO DE 2018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1"/>
        <w:ind w:left="4820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Municipal de Saúde e Assistência Social e da outras Providências.</w:t>
      </w:r>
    </w:p>
    <w:p>
      <w:pPr>
        <w:pStyle w:val="TextBodyIndent1"/>
        <w:ind w:left="4820" w:hanging="0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tabs>
          <w:tab w:val="clear" w:pos="254"/>
          <w:tab w:val="left" w:pos="893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1º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o </w:t>
      </w:r>
      <w:r>
        <w:rPr>
          <w:rFonts w:cs="Calibri" w:ascii="Calibri" w:hAnsi="Calibri"/>
          <w:bCs/>
          <w:sz w:val="22"/>
          <w:szCs w:val="22"/>
        </w:rPr>
        <w:t>Anexo de Programas, Objetivos e Metas da Administraçã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lano Plurianual (PPA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cretaria Municipal de Saúde e Assistência Social, com a seguinte descriçã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29–INCREMENTO TEMPORÁRIO DO PAB – EMENDA 20980004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9.00.0000 – Outros Serviços de Terceiros – Pessoa Jurídica............... R$ 150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0–INCREMENTO TEMPORÁRIO DO PAB – EMENDA 29220001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100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1–INCREMENTO TEMPORÁRIO DO PAB – EMENDA 30670008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25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2–INCREMENTO TEMPORÁRIO DO PAB – EMENDA 30200002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1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Art.2º  Fica o Poder Executivo Municipal autorizado a utilizar, na ação do </w:t>
      </w:r>
      <w:r>
        <w:rPr>
          <w:rFonts w:cs="Calibri" w:ascii="Calibri" w:hAnsi="Calibri"/>
          <w:bCs/>
          <w:sz w:val="22"/>
          <w:szCs w:val="22"/>
        </w:rPr>
        <w:t>Anexo III do Pla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lurianual (PPA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cretaria Municipal de Saúde e Assistência Social, como recurso </w:t>
      </w:r>
      <w:r>
        <w:rPr>
          <w:rFonts w:cs="Calibri" w:ascii="Calibri" w:hAnsi="Calibri"/>
          <w:sz w:val="22"/>
          <w:szCs w:val="22"/>
        </w:rPr>
        <w:t>para a cobertura das novas ações autorizadas no artigo 1º desta Lei, a seguinte fo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</w:t>
      </w:r>
      <w:r>
        <w:rPr>
          <w:rFonts w:cs="Calibri" w:ascii="Calibri" w:hAnsi="Calibri"/>
          <w:b/>
          <w:sz w:val="22"/>
          <w:szCs w:val="22"/>
        </w:rPr>
        <w:t>União</w:t>
      </w:r>
      <w:r>
        <w:rPr>
          <w:rFonts w:cs="Calibri" w:ascii="Calibri" w:hAnsi="Calibri"/>
          <w:sz w:val="22"/>
          <w:szCs w:val="22"/>
        </w:rPr>
        <w:t>, por intermédio do Ministério da Saúde, sob a denominação de Incremento Temporário do Piso da Atenção Básica.</w:t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Art.3º Fica o Poder Executivo Municipal autorizado a incluir nova Açã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lação Cadastral de Ações de Governo nas  DIRETRIZES ORÇAMENTÁRIAS (LDO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cretaria Municipal de Saúde e Assistência Social, com a seguinte descrição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29–INCREMENTO TEMPORÁRIO DO PAB – EMENDA 20980004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9.00.0000 –Outros Serviços de Terceiros–Pessoa Jurídica R$ 150.000,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0–INCREMENTO TEMPORÁRIO DO PAB – EMENDA 29220001 / 10122201545250043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 100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1–INCREMENTO TEMPORÁRIO DO PAB – EMENDA 30670008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25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2–INCREMENTO TEMPORÁRIO DO PAB – EMENDA 30200002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100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4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o </w:t>
      </w:r>
      <w:r>
        <w:rPr>
          <w:rFonts w:cs="Calibri" w:ascii="Calibri" w:hAnsi="Calibri"/>
          <w:bCs/>
          <w:sz w:val="22"/>
          <w:szCs w:val="22"/>
        </w:rPr>
        <w:t>Anexo I - Relação Cadastral de Ações de Governo Diretrizes Orçamentárias (LDO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cretaria Municipal de Saúde e Assistência Social, como recurso </w:t>
      </w:r>
      <w:r>
        <w:rPr>
          <w:rFonts w:cs="Calibri" w:ascii="Calibri" w:hAnsi="Calibri"/>
          <w:sz w:val="22"/>
          <w:szCs w:val="22"/>
        </w:rPr>
        <w:t>para a cobertura das novas ações autorizadas no artigo 1º desta Lei, a seguinte fo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Receita originária da transferência de recursos financeiros da União, por intermédio do Ministério da Saúde, sob a denominação de Incremento Temporário do Piso da Atenção Básic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5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ind w:right="1558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29 DE JUNHO DE 2018.</w:t>
      </w:r>
    </w:p>
    <w:p>
      <w:pPr>
        <w:pStyle w:val="Standard"/>
        <w:ind w:right="1133" w:hanging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5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0"/>
          <w:szCs w:val="20"/>
          <w:lang w:eastAsia="en-US"/>
        </w:rPr>
        <w:t xml:space="preserve">            </w:t>
      </w:r>
    </w:p>
    <w:p>
      <w:pPr>
        <w:pStyle w:val="Normal"/>
        <w:ind w:left="2124" w:firstLine="708"/>
        <w:jc w:val="both"/>
        <w:rPr>
          <w:rFonts w:ascii="Calibri" w:hAnsi="Calibri" w:eastAsia="Arial" w:cs="Arial"/>
          <w:sz w:val="20"/>
          <w:szCs w:val="20"/>
          <w:lang w:eastAsia="en-US"/>
        </w:rPr>
      </w:pPr>
      <w:r>
        <w:rPr>
          <w:rFonts w:eastAsia="Arial" w:cs="Arial" w:ascii="Calibri" w:hAnsi="Calibri"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</w:p>
    <w:p>
      <w:pPr>
        <w:pStyle w:val="Standard"/>
        <w:ind w:left="5954" w:right="-1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                             Prefeitura, onde são divulgados os atos oficiais, por 15 dias a contar de 02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</w:t>
      </w:r>
    </w:p>
    <w:p>
      <w:pPr>
        <w:pStyle w:val="Normal"/>
        <w:ind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4:00Z</dcterms:created>
  <dc:creator>ROSANE</dc:creator>
  <dc:description/>
  <cp:keywords/>
  <dc:language>en-US</dc:language>
  <cp:lastModifiedBy>CâmaraGV</cp:lastModifiedBy>
  <cp:lastPrinted>2018-06-05T16:44:00Z</cp:lastPrinted>
  <dcterms:modified xsi:type="dcterms:W3CDTF">2018-07-09T12:07:00Z</dcterms:modified>
  <cp:revision>4</cp:revision>
  <dc:subject/>
  <dc:title/>
</cp:coreProperties>
</file>