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60" w:right="1133" w:firstLine="850"/>
        <w:rPr/>
      </w:pPr>
      <w:r>
        <w:rPr>
          <w:rFonts w:cs="Calibri" w:ascii="Calibri" w:hAnsi="Calibri"/>
          <w:b/>
          <w:sz w:val="22"/>
          <w:szCs w:val="22"/>
          <w:u w:val="single"/>
        </w:rPr>
        <w:t>LEI Nº 5.399 DE 29 DE JUNHO DE 2018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10490" w:leader="none"/>
        </w:tabs>
        <w:suppressAutoHyphens w:val="false"/>
        <w:ind w:left="4956" w:right="1416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utoriza o Poder Executivo Municipal, abrir um Crédito Especial no valor de R$ 79.281,32  (Setenta e nove mil, duzentos e oitenta e um reais e trinta e dois centavos), destinado a execução de Açõe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nos termos da Resolução FNDE 11/2018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e dá outras providências.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tabs>
          <w:tab w:val="clear" w:pos="254"/>
          <w:tab w:val="left" w:pos="8931" w:leader="none"/>
        </w:tabs>
        <w:ind w:left="1418" w:right="1416" w:firstLine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 1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abrir n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Orçamento Programa de 2.018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um Crédito Especial no valor de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R$ 79.281,32 (Setenta e nove mil, duzentos e oitenta e um reais e trinta e dois centavos),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destinado a execução da Resolução nº 11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/2018, do Fundo Nacional de Desenvolvimento da Educação, com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a seguinte classificação funcional programática: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08. SECRETARIA DE EDUCAÇÃO, CULTURA E DESPORTO 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08.05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DEPTO DE EDUCAÇÃO E CULTURA-RECURSOS VINCULADOS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8.05.12. Educação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8.05.12.361. Ensino Fundamental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08.05.12.361.0038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Orientação e Complementação Alimentar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8.05.12.361.00382.185–MANUTENÇÃO DO AUXILIO FINANCEIRO AO MUNICÍPIO-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FM - EDUCAÇÃO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90.30.00.0000 – Material de Consumo.......................................................................R$ 79.281,32</w:t>
      </w:r>
    </w:p>
    <w:p>
      <w:pPr>
        <w:pStyle w:val="Normal"/>
        <w:widowControl/>
        <w:suppressAutoHyphens w:val="false"/>
        <w:ind w:left="1164" w:right="1558" w:firstLine="254"/>
        <w:jc w:val="both"/>
        <w:textAlignment w:val="auto"/>
        <w:rPr>
          <w:rFonts w:ascii="Calibri" w:hAnsi="Calibri"/>
          <w:bCs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(1169 – AFM-EDUCAÇÃO-RES 11-FNDE)</w:t>
      </w:r>
    </w:p>
    <w:p>
      <w:pPr>
        <w:pStyle w:val="Normal"/>
        <w:widowControl/>
        <w:suppressAutoHyphens w:val="false"/>
        <w:ind w:left="1270" w:right="1558" w:firstLine="148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  <w:t>Objetivo: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Destina-se ao custeio das Ações relacionadas a educação,  nos termos da Resolução FNDE 11 de 18 de maio de 2018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18" w:right="1558" w:hanging="0"/>
        <w:jc w:val="both"/>
        <w:textAlignment w:val="auto"/>
        <w:outlineLvl w:val="0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TOTAL DO CRÉDITO ESPECIAL..........................................................................................R$   79.281,32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 2º  Servirá de recurso para a cobertura do Crédito Especial autorizado no artigo 1º desta Lei, a seguinte fonte: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t-BR" w:bidi="ar-SA"/>
        </w:rPr>
        <w:t>EXCESSO DE ARRECADAÇÃO: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I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a União, por intermédio do Fundo Nacional de Desenvolvimento da Educação, através da Resoluçã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nº. 11/2018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18" w:right="1558" w:hanging="0"/>
        <w:jc w:val="both"/>
        <w:textAlignment w:val="auto"/>
        <w:outlineLvl w:val="2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TOTAL DE EXCESSO DE ARRECADAÇÃO.............................................................................R$  79.281,32</w:t>
      </w:r>
    </w:p>
    <w:p>
      <w:pPr>
        <w:pStyle w:val="Normal"/>
        <w:widowControl/>
        <w:suppressAutoHyphens w:val="false"/>
        <w:ind w:left="1418" w:right="1558" w:hanging="0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 3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Esta Lei entra em vigor na data de sua publicação.</w:t>
      </w:r>
    </w:p>
    <w:p>
      <w:pPr>
        <w:pStyle w:val="Normal"/>
        <w:widowControl/>
        <w:suppressAutoHyphens w:val="false"/>
        <w:ind w:right="155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                 </w:t>
      </w:r>
      <w:r>
        <w:rPr>
          <w:rFonts w:cs="Calibri" w:ascii="Calibri" w:hAnsi="Calibri"/>
          <w:bCs/>
          <w:sz w:val="22"/>
          <w:szCs w:val="22"/>
        </w:rPr>
        <w:t>PREFEITURA MUNICIPAL DE GETÚLIO VARGAS, 29 DE JUNHO DE 2018.</w:t>
      </w:r>
    </w:p>
    <w:p>
      <w:pPr>
        <w:pStyle w:val="Standard"/>
        <w:ind w:right="1133" w:hanging="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556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</w:t>
      </w: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  <w:r>
        <w:rPr>
          <w:rFonts w:eastAsia="Arial" w:cs="Arial" w:ascii="Calibri" w:hAnsi="Calibri"/>
          <w:sz w:val="20"/>
          <w:szCs w:val="20"/>
          <w:lang w:eastAsia="en-US"/>
        </w:rPr>
        <w:t xml:space="preserve">                  </w:t>
      </w:r>
    </w:p>
    <w:p>
      <w:pPr>
        <w:pStyle w:val="Standard"/>
        <w:ind w:left="7112" w:right="1134" w:hanging="0"/>
        <w:jc w:val="both"/>
        <w:rPr/>
      </w:pPr>
      <w:r>
        <w:rPr>
          <w:rFonts w:eastAsia="Arial" w:cs="Arial" w:ascii="Calibri" w:hAnsi="Calibri"/>
          <w:sz w:val="20"/>
          <w:szCs w:val="20"/>
          <w:lang w:eastAsia="en-US"/>
        </w:rPr>
        <w:t>Esta Lei foi afixada no Mural da                                                                               Prefeitura, onde são divulgados os atos oficiais, por 15 dias a contar de 02/07/2018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Times New Roman"/>
      <w:kern w:val="0"/>
      <w:sz w:val="1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47:00Z</dcterms:created>
  <dc:creator>ROSANE</dc:creator>
  <dc:description/>
  <dc:language>en-US</dc:language>
  <cp:lastModifiedBy>CâmaraGV</cp:lastModifiedBy>
  <cp:lastPrinted>2018-07-09T09:20:00Z</cp:lastPrinted>
  <dcterms:modified xsi:type="dcterms:W3CDTF">2018-07-09T12:21:00Z</dcterms:modified>
  <cp:revision>6</cp:revision>
  <dc:subject/>
  <dc:title/>
</cp:coreProperties>
</file>