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LEI Nº  5.396 DE 08 DE JUNHO DE 2018</w:t>
      </w:r>
    </w:p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5669" w:right="1134" w:hanging="0"/>
        <w:jc w:val="both"/>
        <w:rPr/>
      </w:pPr>
      <w:r>
        <w:rPr>
          <w:rFonts w:cs="Calibri" w:ascii="Calibri" w:hAnsi="Calibri"/>
          <w:sz w:val="22"/>
          <w:szCs w:val="18"/>
        </w:rPr>
        <w:t>Autoriza o Executivo Municipal firmar convênio com a Associação  Passofundense de Cegos- APACE e dá outras providências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254"/>
          <w:tab w:val="left" w:pos="8931" w:leader="none"/>
        </w:tabs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Art. 1º Fica o Executivo Municipal autorizado a firmar convênio com a  Associação </w:t>
      </w:r>
      <w:r>
        <w:rPr>
          <w:rFonts w:cs="Calibri" w:ascii="Calibri" w:hAnsi="Calibri"/>
          <w:sz w:val="22"/>
          <w:szCs w:val="18"/>
        </w:rPr>
        <w:t>Passofundense de Cegos- APACE</w:t>
      </w:r>
      <w:r>
        <w:rPr>
          <w:rFonts w:cs="Calibri" w:ascii="Calibri" w:hAnsi="Calibri"/>
          <w:sz w:val="22"/>
          <w:szCs w:val="22"/>
        </w:rPr>
        <w:t>, CNPJ nº 03.769.501/0001-25, para   promover o atendimento de habilitação e reabilitação de pessoas com deficiência visual através de um serviço multiprofissional de acordo com a minuta  do termo de convênio anexa.</w:t>
      </w:r>
    </w:p>
    <w:p>
      <w:pPr>
        <w:pStyle w:val="Standard"/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Art. 2º  O Município fica autorizado a repassar à Associação</w:t>
      </w:r>
      <w:r>
        <w:rPr>
          <w:rFonts w:cs="Calibri" w:ascii="Calibri" w:hAnsi="Calibri"/>
          <w:sz w:val="22"/>
          <w:szCs w:val="18"/>
        </w:rPr>
        <w:t xml:space="preserve"> Passofundense de Cegos- APACE, </w:t>
      </w:r>
      <w:r>
        <w:rPr>
          <w:rFonts w:cs="Calibri" w:ascii="Calibri" w:hAnsi="Calibri"/>
          <w:sz w:val="22"/>
          <w:szCs w:val="22"/>
        </w:rPr>
        <w:t xml:space="preserve"> o valor mensal de  R$ 500,00 ( quinhentos  reais).</w:t>
      </w:r>
    </w:p>
    <w:p>
      <w:pPr>
        <w:pStyle w:val="Standard"/>
        <w:ind w:left="1701" w:right="120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Art. 3º O prazo do presente convênio será de 12 (doze) meses, com início a contar da data  de   sua assinatura, podendo ser prorrogado por igual período</w:t>
      </w:r>
      <w:r>
        <w:rPr>
          <w:rFonts w:cs="Calibri" w:ascii="Calibri" w:hAnsi="Calibri"/>
          <w:sz w:val="22"/>
        </w:rPr>
        <w:t>, mediante termo aditivo,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Art. 4º As despesas decorrentes desta Lei correrão por conta da seguinte dotação orçamentária: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- SECRETARIA MUNICIPAL DE SAÚDE E ASSISTÊNCIA SOCIAL</w:t>
      </w:r>
    </w:p>
    <w:p>
      <w:pPr>
        <w:pStyle w:val="Standard"/>
        <w:numPr>
          <w:ilvl w:val="0"/>
          <w:numId w:val="1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O MUNICIPAL DE  SAÚDE- ASP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55 - MANUTENÇÃO DA VIGILÂNCIA EM SAÚD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50.41.00.00.00- CONTRIBUIÇÕES- 2301</w:t>
      </w:r>
    </w:p>
    <w:p>
      <w:pPr>
        <w:pStyle w:val="Standard"/>
        <w:ind w:left="1701"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, ficando revogadas as disposições contrárias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FEITURA MUNICIPAL DE GETÚLIO, 08 DE JUNHO DE 2018.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5245" w:leader="none"/>
        </w:tabs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254"/>
          <w:tab w:val="left" w:pos="5245" w:leader="none"/>
        </w:tabs>
        <w:ind w:left="355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245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tabs>
          <w:tab w:val="clear" w:pos="254"/>
          <w:tab w:val="left" w:pos="5245" w:leader="none"/>
        </w:tabs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Standard"/>
        <w:tabs>
          <w:tab w:val="clear" w:pos="254"/>
          <w:tab w:val="left" w:pos="5245" w:leader="none"/>
        </w:tabs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5245" w:leader="none"/>
        </w:tabs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5245" w:leader="none"/>
        </w:tabs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5245" w:leader="none"/>
        </w:tabs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5245" w:leader="none"/>
        </w:tabs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254"/>
          <w:tab w:val="left" w:pos="5245" w:leader="none"/>
        </w:tabs>
        <w:ind w:left="7112" w:right="1134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11/06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Standard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ind w:left="1701" w:hanging="0"/>
        <w:jc w:val="center"/>
        <w:rPr>
          <w:rFonts w:ascii="Calibri" w:hAnsi="Calibri" w:cs="Arial"/>
          <w:b/>
          <w:b/>
          <w:bCs/>
          <w:color w:val="00000A"/>
          <w:sz w:val="22"/>
          <w:szCs w:val="22"/>
        </w:rPr>
      </w:pPr>
      <w:r>
        <w:rPr>
          <w:rFonts w:cs="Arial" w:ascii="Calibri" w:hAnsi="Calibri"/>
          <w:b/>
          <w:bCs/>
          <w:color w:val="00000A"/>
          <w:sz w:val="22"/>
          <w:szCs w:val="22"/>
        </w:rPr>
        <w:t>TERMO DE CONVÊNIO NºXX/2018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Arial" w:ascii="Calibri" w:hAnsi="Calibri"/>
          <w:color w:val="00000A"/>
          <w:sz w:val="22"/>
          <w:szCs w:val="22"/>
        </w:rPr>
        <w:t xml:space="preserve">O MUNICÍPIO DE GETÚLIO VARGAS, Pessoa jurídica de direito público interno, com sede administrativa à Av. Engº Firmino Girardello nº 85, neste município, inscrito no CNPJ sob nº 87.613.410/0001-96 neste ato representado pelo Senhor Prefeito Municipal MAURICIO SOLIGO, brasileiro, casado, inscrito no CPF sob nº 053.651.390-20, residente e domiciliado nesta cidade de Getúlio Vargas, de ora em diante  denominado CONVENENTE   e a  </w:t>
      </w:r>
    </w:p>
    <w:p>
      <w:pPr>
        <w:pStyle w:val="Normal"/>
        <w:ind w:left="1701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ASSOCIAÇÃO PASSOFUNDENSE DE CEGOS - APACE</w:t>
      </w:r>
      <w:r>
        <w:rPr>
          <w:rFonts w:cs="Arial" w:ascii="Calibri" w:hAnsi="Calibri"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Entidade Beneficente de Assistência Social, inscrita no CNPJ  sob o nº 03.769.501/0001-25, situada na Rua Morom, 2832, bairro Boqueirão, na cidade de Passo Fundo, representada pelo seu presidente signatário Fábio Flores, brasileiro, solteiro, estudante, inscrito no  RG sob o nº  3072548567 e CPF sob o nº  825.555.080-15,  residente e domiciliado na Ru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cilda Becker, nº 44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Loteamento Independente no município de Passo Fundo, de ora em diante denominada CONVENIADA, </w:t>
      </w:r>
      <w:r>
        <w:rPr>
          <w:rFonts w:cs="Arial" w:ascii="Calibri" w:hAnsi="Calibri"/>
          <w:color w:val="000000"/>
          <w:sz w:val="22"/>
          <w:szCs w:val="22"/>
        </w:rPr>
        <w:t>resolvem celebrar o presente Convênio,  devidamente autorizado pela lei nº    ___________________________mediante as cláusulas e condições seguintes:</w:t>
      </w:r>
    </w:p>
    <w:p>
      <w:pPr>
        <w:pStyle w:val="Normal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40"/>
        <w:ind w:left="1447" w:right="1133" w:firstLine="254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PRIMEIRA – DO OBJETO</w:t>
      </w:r>
    </w:p>
    <w:p>
      <w:pPr>
        <w:pStyle w:val="NormalWeb"/>
        <w:spacing w:lineRule="auto" w:line="240"/>
        <w:ind w:left="1701" w:right="1133" w:hanging="0"/>
        <w:jc w:val="both"/>
        <w:rPr/>
      </w:pPr>
      <w:r>
        <w:rPr>
          <w:rFonts w:cs="Arial" w:ascii="Calibri" w:hAnsi="Calibri"/>
          <w:color w:val="00000A"/>
          <w:sz w:val="22"/>
          <w:szCs w:val="22"/>
        </w:rPr>
        <w:t xml:space="preserve">O presente convênio tem por objeto: a  </w:t>
      </w:r>
      <w:r>
        <w:rPr>
          <w:rFonts w:cs="Arial" w:ascii="Calibri" w:hAnsi="Calibri"/>
          <w:sz w:val="22"/>
          <w:szCs w:val="22"/>
        </w:rPr>
        <w:t xml:space="preserve">Associação Passofundense de Cegos – APACE é um Centro Regional de Triagem, Diagnóstico e Atendimento Especializado, com o objetivo de oferecer habilitação e reabilitação global na área da deficiência visual. Assim,  a CONVENIADA  se obriga a </w:t>
      </w:r>
      <w:r>
        <w:rPr>
          <w:rFonts w:cs="Arial" w:ascii="Calibri" w:hAnsi="Calibri"/>
          <w:color w:val="00000A"/>
          <w:sz w:val="22"/>
          <w:szCs w:val="22"/>
        </w:rPr>
        <w:t xml:space="preserve">a prestar serviços profissionais pertinentes ao atendimento de habilitação, reabilitação das pessoas com deficiência visual através de um serviço multiprofissional, mediante contraprestação financeira á população do Município de Getúlio Vargas.  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Parágrafo único: A CONVENIADA disponibilizará ao CONVENENTE as atividades para a pessoa com deficiência visual,  conforme a necessidade de cada beneficiário residente no domínio  do Município de Getúlio Vargas.   Sendo que o atendimento  se dará aos beneficiários cadastrados pela secretaria Municipal de Saúde e Assistência Social, para inclusão social, acompanhamento de ações relacionadas à acessibilidade das pessoas com deficiência visual total ou baixa visão, incluídas na comunidade da cidade de Getúlio Vargas, através de auxilio nas questões técnicas, enfim, tudo o que for pertinente à capacitação do deficiente visual para proporcionar todas as ferramentas necessárias para uma vida independente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SEGUNDA – DAS CONDIÇÕES DE EXECUÇÃO DOS SERVIÇOS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A CONVENIADO indicará ao CONVENENTE o responsável, por sua atividade na área de Educação ou Psicologia, perante a comunidade em geral, o Conselho Regional de Educação ou Conselho Regional de Psicologia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TERCEIRA – DA REMUNERAÇÃO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A CONVENIADA é responsável por eventuais retenções de impostos previstos na legislação, assim também como as despesas diversas, ficando apenas para o CONVENENTE pagar à  CONVENIADA,  até o dia 10 (Dez) do mês subsequente, a importância de R$500,00 (Quinhentos Reais) mensais,  para até 10 pessoas cadastradas,  referente aos atendimentos mensais a serem prestados pela CONVENIADA,  nas atividades citadas na Cláusula Primeira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O pagamento será efetuado na conta corrente da referida associação CONVENIADA pelo CONVENENTE, com emissão do respectivo recibo pela CONVENIADO. Este recibo será emitido 10 dias antes para que a CONVENENTE possa planejar e organizar o depósito para pagamento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Parágrafo único – No caso de atraso nos pagamento, o CONVENENTE estará automaticamente em mora, arcando com juros de 1% (um por cento) ao mês e multa de 10% (dez por cento), facultado à CONVENIADA a rescisão do contrato nos termos do parágrafo primeiro da cláusula sexta, sem prejuízo da cobrança judicial do débito pela via executiva judicial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QUARTA – DO REAJUSTE DO PREÇO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O preço estipulado na cláusula anterior será reajustado a cada período de um ano, contado a partir da data de sua vigência, pelo IGPM da FGV ou por outro índice oficial que venha a substituí-lo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QUINTA – DA VIGÊNCIA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 xml:space="preserve">O prazo de vigência do presente convênio  é de 12 (doze) meses, a contar da data da sua assinatura, podendo ser prorrogado automaticamente por  igual período , desde que não seja denunciado por escrito por qualquer das partes com antecedência mínima de 30 (trinta) dias da data do encerramento deste convênio. 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SEXTA – DA RESCISÃO</w:t>
      </w:r>
    </w:p>
    <w:p>
      <w:pPr>
        <w:pStyle w:val="Normal"/>
        <w:ind w:left="1624" w:right="1133" w:firstLine="7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) O Convênio poderá ser rescindido:</w:t>
      </w:r>
    </w:p>
    <w:p>
      <w:pPr>
        <w:pStyle w:val="Normal"/>
        <w:ind w:left="1701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1701" w:right="113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Unilateralmente,  quando o interesse público o exigir;</w:t>
      </w:r>
    </w:p>
    <w:p>
      <w:pPr>
        <w:pStyle w:val="TextBody"/>
        <w:ind w:left="1701" w:right="113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1701" w:right="113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migavelmente, por acordo entre as partes, desde que haja conveniência para a Administração;</w:t>
      </w:r>
    </w:p>
    <w:p>
      <w:pPr>
        <w:pStyle w:val="TextBody"/>
        <w:ind w:left="1701" w:right="113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1701" w:right="113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Judicialmente nos termos da legislação.</w:t>
      </w:r>
    </w:p>
    <w:p>
      <w:pPr>
        <w:pStyle w:val="TextBody"/>
        <w:ind w:left="1701" w:right="113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) O Convênio poderá ainda ser rescindido, a qualquer tempo, por qualquer das partes, mediante comunicado por escrito de uma para outra com antecedência mínima de 30 (trinta) dias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II) </w:t>
      </w:r>
      <w:r>
        <w:rPr>
          <w:rFonts w:cs="Arial" w:ascii="Calibri" w:hAnsi="Calibri"/>
          <w:sz w:val="22"/>
          <w:szCs w:val="22"/>
        </w:rPr>
        <w:t>A ocorrência de qualquer um dos motivos elencados no artigo 78 da Lei Federal 8.666/93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hanging="0"/>
        <w:jc w:val="both"/>
        <w:rPr/>
      </w:pPr>
      <w:r>
        <w:rPr>
          <w:rFonts w:cs="Arial" w:ascii="Calibri" w:hAnsi="Calibri"/>
          <w:color w:val="00000A"/>
          <w:sz w:val="22"/>
          <w:szCs w:val="22"/>
          <w:u w:val="single"/>
        </w:rPr>
        <w:t xml:space="preserve">CLÁUSULA SÉTIMA – </w:t>
      </w:r>
      <w:r>
        <w:rPr>
          <w:rFonts w:cs="Arial" w:ascii="Calibri" w:hAnsi="Calibri"/>
          <w:bCs/>
          <w:color w:val="000000"/>
          <w:sz w:val="22"/>
          <w:szCs w:val="22"/>
        </w:rPr>
        <w:t>O Município, por intermédio da Secretaria Municipal de Saúde e Assistência Social,  efetuará  o encaminhamento dos pacientes que necessitarem de atendimento junto à CONVENIADA, mediante cadastro prévio,  devendo a CONVENIADA  emitir relatório mensal do atendimento prestado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0A"/>
          <w:sz w:val="22"/>
          <w:szCs w:val="22"/>
          <w:u w:val="single"/>
        </w:rPr>
        <w:t>CLÁUSULA OITAVA -  DO REGIME JURÍDICO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As partes declaram não haver entre si vínculo empregatício, tendo a CONVENIADA plena autonomia na prestação dos serviços, desde que prestados conforme as condições ora pactuadas e demais exigências legais do Conselho Regional de Educação ou de  Psicologia. A CONVENIADA responde exclusivamente por eventual imprudência, negligência, imperícia ou dolo na execução de serviços que venham a causar qualquer dano à CONVENENTE ou a terceiros, devendo responder regressivamente caso o CONVENENTE seja responsabilizado judicialmente por tais fatos, desde que haja a denunciação da lide, salvo no caso de conduta da própria CONVENENTE contrária à orientação dada pelo CONVENIADO.</w:t>
      </w:r>
    </w:p>
    <w:p>
      <w:pPr>
        <w:pStyle w:val="Normal"/>
        <w:ind w:left="1701" w:hanging="0"/>
        <w:jc w:val="both"/>
        <w:rPr/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NONA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- </w:t>
      </w:r>
      <w:r>
        <w:rPr>
          <w:rFonts w:cs="Arial" w:ascii="Calibri" w:hAnsi="Calibri"/>
          <w:bCs/>
          <w:color w:val="000000"/>
          <w:sz w:val="22"/>
          <w:szCs w:val="22"/>
          <w:u w:val="single"/>
        </w:rPr>
        <w:t>DOS RECURSOS FINANCEIROS</w:t>
      </w:r>
    </w:p>
    <w:p>
      <w:pPr>
        <w:pStyle w:val="Normal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1701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s despesas decorrentes do presente Convênio correrão, inicialmente, por conta da seguinte dotação orçamentária: 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CRETARIA  MUNICIPAL  DE SAÚDE E ASSISTÊNCIA SOCIAL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01- FUNDO MUNICIPAL DE SAÚDE- ASP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55 - MANUTENÇÃO DA VIGILÂNCIA EM SAÚDE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3.50.41.00.00.00 – CONTRIBUIÇÕES- 2301</w:t>
      </w:r>
    </w:p>
    <w:p>
      <w:pPr>
        <w:pStyle w:val="Normal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  <w:u w:val="single"/>
        </w:rPr>
      </w:pPr>
      <w:r>
        <w:rPr>
          <w:rFonts w:cs="Arial" w:ascii="Calibri" w:hAnsi="Calibri"/>
          <w:color w:val="00000A"/>
          <w:sz w:val="22"/>
          <w:szCs w:val="22"/>
          <w:u w:val="single"/>
        </w:rPr>
        <w:t>CLÁUSULA DÉCIMA - DO FORO DE ELEIÇÃO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As partes elegem o Foro da Comarca de  Getúlio Vargas, no Estado do Rio Grande do Sul, para qualquer demanda judicial relativa ao presente convênio , com exclusão de qualquer outro.</w:t>
      </w:r>
    </w:p>
    <w:p>
      <w:pPr>
        <w:pStyle w:val="NormalWeb"/>
        <w:spacing w:lineRule="auto" w:line="240"/>
        <w:ind w:left="1701" w:right="1133" w:hanging="0"/>
        <w:jc w:val="both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E por estarem justos e  conveniados, na melhor forma de direito, as partes assinam o presente instrumento em 4 (quatro) vias de igual teor e forma, na presença das testemunhas que também o assinam, dando tudo por bom, firme e valioso.</w:t>
      </w:r>
    </w:p>
    <w:p>
      <w:pPr>
        <w:pStyle w:val="NormalWeb"/>
        <w:spacing w:lineRule="auto" w:line="240"/>
        <w:ind w:left="1701" w:right="1133" w:hanging="0"/>
        <w:jc w:val="right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Getúlio Vargas,____de _________________de 2018.</w:t>
      </w:r>
    </w:p>
    <w:p>
      <w:pPr>
        <w:pStyle w:val="NormalWeb"/>
        <w:spacing w:lineRule="auto" w:line="240"/>
        <w:ind w:right="1133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</w:r>
    </w:p>
    <w:p>
      <w:pPr>
        <w:pStyle w:val="NormalWeb"/>
        <w:spacing w:lineRule="auto" w:line="240"/>
        <w:ind w:left="3686" w:right="1133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 xml:space="preserve">CONVENENTE PREFEITO MUNICIPAL MAURICIO SOLIGO    </w:t>
      </w:r>
    </w:p>
    <w:p>
      <w:pPr>
        <w:pStyle w:val="NormalWeb"/>
        <w:spacing w:lineRule="auto" w:line="240"/>
        <w:ind w:left="3686" w:right="1133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CONVENIADO RESPONSÁVEL FABIO FLORES</w:t>
      </w:r>
    </w:p>
    <w:p>
      <w:pPr>
        <w:pStyle w:val="NormalWeb"/>
        <w:spacing w:lineRule="auto" w:line="240"/>
        <w:ind w:left="1701" w:right="1133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</w:t>
      </w:r>
    </w:p>
    <w:p>
      <w:pPr>
        <w:pStyle w:val="NormalWeb"/>
        <w:spacing w:lineRule="auto" w:line="240"/>
        <w:ind w:left="1701" w:right="1133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</w:t>
      </w:r>
      <w:r>
        <w:rPr>
          <w:rFonts w:cs="Arial" w:ascii="Calibri" w:hAnsi="Calibri"/>
          <w:color w:val="00000A"/>
          <w:sz w:val="22"/>
          <w:szCs w:val="22"/>
        </w:rPr>
        <w:t>______________________________________</w:t>
        <w:tab/>
        <w:tab/>
      </w:r>
    </w:p>
    <w:p>
      <w:pPr>
        <w:pStyle w:val="NormalWeb"/>
        <w:spacing w:lineRule="auto" w:line="240"/>
        <w:ind w:left="1955" w:right="1133" w:firstLine="77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Testemunha (nome completo CPF ou RG)</w:t>
      </w:r>
    </w:p>
    <w:p>
      <w:pPr>
        <w:pStyle w:val="NormalWeb"/>
        <w:spacing w:lineRule="auto" w:line="240"/>
        <w:ind w:left="1701" w:right="1133" w:hanging="0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</w:r>
    </w:p>
    <w:p>
      <w:pPr>
        <w:pStyle w:val="NormalWeb"/>
        <w:spacing w:lineRule="auto" w:line="240"/>
        <w:ind w:left="1878" w:right="1133" w:firstLine="77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__________________________________</w:t>
      </w:r>
    </w:p>
    <w:p>
      <w:pPr>
        <w:pStyle w:val="NormalWeb"/>
        <w:spacing w:lineRule="auto" w:line="240"/>
        <w:ind w:left="1801" w:right="1133" w:firstLine="154"/>
        <w:rPr>
          <w:rFonts w:ascii="Calibri" w:hAnsi="Calibri" w:cs="Arial"/>
          <w:color w:val="00000A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 xml:space="preserve">Testemunha (nome completo CPF ou RG)                 </w:t>
      </w:r>
    </w:p>
    <w:p>
      <w:pPr>
        <w:pStyle w:val="Normal"/>
        <w:ind w:left="1701" w:right="113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-mail:administracao@pmgv.rs.gov.br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20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rFonts w:ascii="Arial" w:hAnsi="Arial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ascii="Arial" w:hAnsi="Arial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true"/>
      <w:spacing w:lineRule="auto" w:line="276" w:before="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3:00Z</dcterms:created>
  <dc:creator>ROSANE</dc:creator>
  <dc:description/>
  <dc:language>en-US</dc:language>
  <cp:lastModifiedBy>CâmaraGV</cp:lastModifiedBy>
  <cp:lastPrinted>2018-06-12T08:59:00Z</cp:lastPrinted>
  <dcterms:modified xsi:type="dcterms:W3CDTF">2018-06-12T14:03:00Z</dcterms:modified>
  <cp:revision>2</cp:revision>
  <dc:subject/>
  <dc:title/>
</cp:coreProperties>
</file>