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94 DE 25 DE MAIO  DE 2018</w:t>
      </w:r>
    </w:p>
    <w:p>
      <w:pPr>
        <w:pStyle w:val="Standard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70"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Determina alteração no  “caput” do  Art. 39 e inclui inciso V  no art. 49 da Lei Municipal nº 4.973/201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 e dá outras providências.</w:t>
      </w:r>
    </w:p>
    <w:p>
      <w:pPr>
        <w:pStyle w:val="Normal"/>
        <w:autoSpaceDE w:val="false"/>
        <w:ind w:left="6812" w:right="1200" w:hanging="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  <w:tab w:val="left" w:pos="8931" w:leader="none"/>
        </w:tabs>
        <w:ind w:left="1134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alterado o “caput” do  Art. 39, da Lei Municipal nº 4.973, de 27 de março de 2015, no que diz respeito ao horário de funcionamento do Conselho Tutelar, passando  a vigorar com a seguinte redação:</w:t>
      </w:r>
    </w:p>
    <w:p>
      <w:pPr>
        <w:pStyle w:val="Normal"/>
        <w:autoSpaceDE w:val="false"/>
        <w:ind w:left="1134" w:right="1200" w:firstLine="1134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39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O Conselho Tutelar funcionará de segunda à sexta-feira, nos horários das 08:00 às 12:00 horas e das 13:30 às 17:30 horas e será de 40 horas semanais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"/>
        <w:ind w:left="1134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2º   Inclui no parágrafo  único do Art. 49, da Lei Municipal nº 4.973, de 27 de março de 2015, o direito à Licença Luto ao Conselheiro Tutelar, com a inclusão  do inciso V e  alíneas “a” e “b”, ficando assim  redigido o referido parágrafo único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9 (...)</w:t>
      </w:r>
    </w:p>
    <w:p>
      <w:pPr>
        <w:pStyle w:val="Normal"/>
        <w:autoSpaceDE w:val="false"/>
        <w:ind w:left="1134" w:right="1200" w:firstLine="113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único. Ficam assegurados, ainda, ao Conselheiro Tutelar empossado no dia 10 de janeiro de 2016 e nos mandatos seguintes, ainda, os seguintes direitos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-  Licença Luto de:</w:t>
      </w:r>
    </w:p>
    <w:p>
      <w:pPr>
        <w:pStyle w:val="Standard"/>
        <w:numPr>
          <w:ilvl w:val="0"/>
          <w:numId w:val="2"/>
        </w:numPr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é oito dias consecutivos por motivo de  falecimento do cônjuge, companheiro, pais, madrasta ou padrasto, filhos ou enteados e irmãos;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Licença Luto de  até dois dias consecutivos por motivo de falecimento de avô ou avó, sogro ou sogra, cunhado ou cunhada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"/>
        <w:ind w:left="1134" w:right="1134" w:hanging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Art. 3º As despesas decorrentes da aplicação desta Lei, correrão por conta de dotações orçamentárias próprias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, ficando revogadas as disposições em contrário.</w:t>
      </w:r>
    </w:p>
    <w:p>
      <w:pPr>
        <w:pStyle w:val="Standard"/>
        <w:spacing w:lineRule="auto" w:line="360"/>
        <w:ind w:left="865" w:firstLine="269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 </w:t>
      </w:r>
      <w:r>
        <w:rPr>
          <w:rFonts w:cs="Times New Roman" w:ascii="Calibri" w:hAnsi="Calibri"/>
          <w:sz w:val="20"/>
          <w:szCs w:val="20"/>
        </w:rPr>
        <w:t>25 DE MAIO DE 2018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2124"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</w:t>
      </w:r>
      <w:r>
        <w:rPr>
          <w:rFonts w:cs="Calibri" w:ascii="Calibri" w:hAnsi="Calibri"/>
          <w:color w:val="000000"/>
          <w:sz w:val="22"/>
          <w:szCs w:val="22"/>
        </w:rPr>
        <w:t>Secretária de Administração</w:t>
      </w:r>
      <w:r>
        <w:rPr>
          <w:rFonts w:eastAsia="Arial" w:cs="Arial" w:ascii="Calibri" w:hAnsi="Calibri"/>
          <w:sz w:val="20"/>
          <w:szCs w:val="20"/>
          <w:lang w:eastAsia="en-US"/>
        </w:rPr>
        <w:t xml:space="preserve">                  </w:t>
      </w:r>
    </w:p>
    <w:p>
      <w:pPr>
        <w:pStyle w:val="Standard"/>
        <w:ind w:left="6804" w:right="1133" w:hanging="0"/>
        <w:jc w:val="both"/>
        <w:rPr/>
      </w:pPr>
      <w:r>
        <w:rPr>
          <w:rFonts w:eastAsia="Arial" w:cs="Arial" w:ascii="Calibri" w:hAnsi="Calibri"/>
          <w:sz w:val="20"/>
          <w:szCs w:val="20"/>
          <w:lang w:eastAsia="en-US"/>
        </w:rPr>
        <w:t>Esta Lei foi afixada no Mural da                                                                               Prefeitura, onde são divulgados os atos oficiais, por 15 dias a contar de 28/05/201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6" w:space="0" w:color="808080"/>
        <w:bottom w:val="double" w:sz="6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pBdr>
        <w:bottom w:val="single" w:sz="6" w:space="0" w:color="808080"/>
      </w:pBd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6:00Z</dcterms:created>
  <dc:creator>pc15</dc:creator>
  <dc:description/>
  <cp:keywords/>
  <dc:language>en-US</dc:language>
  <cp:lastModifiedBy>CâmaraGV</cp:lastModifiedBy>
  <cp:lastPrinted>2018-05-29T09:55:00Z</cp:lastPrinted>
  <dcterms:modified xsi:type="dcterms:W3CDTF">2018-05-29T14:09:00Z</dcterms:modified>
  <cp:revision>5</cp:revision>
  <dc:subject/>
  <dc:title/>
</cp:coreProperties>
</file>