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393 DE 25 DE MAIO DE 2018</w:t>
      </w:r>
    </w:p>
    <w:p>
      <w:pPr>
        <w:pStyle w:val="Standard"/>
        <w:autoSpaceDE w:val="false"/>
        <w:ind w:left="170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left="5669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utoriza o Executivo Municipal a efetuar a contratação de Licenciador Ambiental, em caráter temporário de excepcional interesse público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54"/>
          <w:tab w:val="left" w:pos="8931" w:leader="none"/>
        </w:tabs>
        <w:ind w:left="1701" w:right="1133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efetuar contratação temporária de excepcional interesse público, para suprir necessidade emergencial da Secretaria Municipal de Meio Ambiente, com base no artigo 37, inciso IX, da Constituição Federal e inciso III, do artigo 236, da Lei Municipal nº 1.991/91, para o seguinte cargo:</w:t>
      </w:r>
    </w:p>
    <w:tbl>
      <w:tblPr>
        <w:tblW w:w="9045" w:type="dxa"/>
        <w:jc w:val="left"/>
        <w:tblInd w:w="1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945"/>
        <w:gridCol w:w="2130"/>
        <w:gridCol w:w="204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s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a Horár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ciador Ambiental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 hs semanai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ão 12</w:t>
            </w:r>
          </w:p>
        </w:tc>
      </w:tr>
    </w:tbl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</w:t>
      </w:r>
      <w:r>
        <w:rPr>
          <w:rFonts w:cs="Calibri" w:ascii="Calibri" w:hAnsi="Calibri"/>
          <w:color w:val="000000"/>
          <w:sz w:val="22"/>
          <w:szCs w:val="22"/>
        </w:rPr>
        <w:t>Parágrafo único. O caráter emergencial da contratação decorre do afastamento  da servidora efetiva Sara Graciola Kujawinski, a qual encontra-se em licença saúde,  pelo período de 10 dias a contar de 16/05/2018 e por já estar com o parto  Cesariana agendado  para  a data de 28/05/2018, quando entrará em Licença Maternidade, única Licenciadora Ambiental atualmente no quadro de servidores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 sendo de até  180 dias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§ 1º As atribuições, direitos e obrigações do contratado serão as constantes no instrumento contratual, aplicando-se, no que couber, as disposições do Regime Jurídico dos Servidores Públicos do Município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rt. 3º A contratação será feita utilizando-se  como critério de   seleção  o Concurso Público nº 001/2017, conforme  ordem de </w:t>
      </w:r>
      <w:r>
        <w:rPr>
          <w:rFonts w:cs="Calibri" w:ascii="Calibri" w:hAnsi="Calibri"/>
          <w:sz w:val="22"/>
          <w:szCs w:val="22"/>
        </w:rPr>
        <w:t>classificação  final dos aprovados para o cargo de Licenciador Ambiental, disposto no edital 034/2018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4º O contrato será de natureza administrativa, ficando assegurados os seguintes direitos ao(à) contratado(a):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remuneração equivalente do cargo de provimento efetivo de Licenciador Ambiental, integrante do Quadro de Provimento Efetivo do Município;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I - jornada de trabalho; repouso semanal remunerado; gratificação natalina proporcional, vale-alimentação e insalubridade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férias proporcionais, ao término do contrato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 - inscrição no sistema oficial de previdência social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5º As despesas decorrentes da aplicação desta Lei correrão por conta de dotação orçamentária específica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6º Esta Lei entrará em vigor na data de sua publicação.</w:t>
      </w:r>
    </w:p>
    <w:p>
      <w:pPr>
        <w:pStyle w:val="Standard"/>
        <w:ind w:left="1447" w:right="1134" w:firstLine="2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25 DE MAIO DE 2018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MAURICIO SOLIGO,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</w:t>
        <w:tab/>
        <w:tab/>
        <w:tab/>
        <w:tab/>
        <w:tab/>
        <w:tab/>
        <w:tab/>
        <w:t xml:space="preserve">  Prefeito Municipal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 Registre-se e Publique-se.</w:t>
      </w:r>
    </w:p>
    <w:p>
      <w:pPr>
        <w:pStyle w:val="Normal"/>
        <w:ind w:left="287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Standard"/>
        <w:ind w:left="411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cretária de Administração. </w:t>
      </w:r>
    </w:p>
    <w:p>
      <w:pPr>
        <w:pStyle w:val="Normal"/>
        <w:ind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7230" w:right="1133" w:hanging="2268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Arial" w:cs="Arial" w:ascii="Calibri" w:hAnsi="Calibri"/>
          <w:sz w:val="20"/>
          <w:szCs w:val="20"/>
          <w:lang w:eastAsia="en-US"/>
        </w:rPr>
        <w:t>Esta Lei foi afixada no Mural da                                                  Prefeitura, onde são divulgados os atos oficiais, por 15 dias a contar de 28/05/2018.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>
              <w:rFonts w:ascii="Calibri" w:hAnsi="Calibri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Times New Roman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jc w:val="center"/>
            <w:rPr/>
          </w:pPr>
          <w:r>
            <w:rPr>
              <w:rFonts w:cs="Times New Roman" w:ascii="Calibri" w:hAnsi="Calibri"/>
              <w:color w:val="000000"/>
              <w:sz w:val="22"/>
              <w:szCs w:val="22"/>
            </w:rPr>
            <w:t>Fone: (54)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firstLine="708"/>
      <w:jc w:val="both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6:00Z</dcterms:created>
  <dc:creator>ROSANE</dc:creator>
  <dc:description/>
  <cp:keywords/>
  <dc:language>en-US</dc:language>
  <cp:lastModifiedBy>CâmaraGV</cp:lastModifiedBy>
  <cp:lastPrinted>2018-05-29T09:45:00Z</cp:lastPrinted>
  <dcterms:modified xsi:type="dcterms:W3CDTF">2018-05-29T14:08:00Z</dcterms:modified>
  <cp:revision>4</cp:revision>
  <dc:subject/>
  <dc:title/>
</cp:coreProperties>
</file>