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hyperlink r:id="rId5">
        <w:r>
          <w:rPr>
            <w:rFonts w:cs="Times New Roman" w:ascii="Times New Roman" w:hAnsi="Times New Roman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842010</wp:posOffset>
                  </wp:positionV>
                  <wp:extent cx="4928235" cy="972820"/>
                  <wp:effectExtent l="0" t="0" r="0" b="43561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28400" cy="972720"/>
                            <a:chOff x="0" y="0"/>
                            <a:chExt cx="4928400" cy="972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0800"/>
                              <a:ext cx="57456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6840" y="0"/>
                              <a:ext cx="4291200" cy="97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BR" w:bidi="ar-SA"/>
                                  </w:rPr>
                                  <w:t>Estado do Rio Grande do S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BR" w:bidi="ar-SA"/>
                                  </w:rPr>
                                  <w:t>Prefeitura Municipal de Getúlio Varg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BR" w:bidi="ar-SA"/>
                                  </w:rPr>
                                  <w:t>Av. Firmino Girardello, 85 – Cen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B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BR" w:bidi="ar-SA"/>
                                  </w:rPr>
                                  <w:t>administracao@pmgv.rs.gov.b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BR" w:bidi="ar-SA"/>
                                  </w:rPr>
                                  <w:t xml:space="preserve">   Fone(54)3341-1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pt-BR" w:bidi="ar-SA"/>
                                  </w:rPr>
                                  <w:t>3341-1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35pt;margin-top:-66.3pt;width:388.05pt;height:76.6pt" coordorigin="207,-1326" coordsize="7761,15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7;top:-1167;width:904;height:124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10;top:-1326;width:6757;height:1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Estado do Rio Grande do Su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Prefeitura Municipal de Getúlio Varg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Av. Firmino Girardello, 85 – Cent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administracao@pmgv.rs.gov.b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 xml:space="preserve">   Fone(54)3341-16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pt-BR" w:bidi="ar-SA"/>
                            </w:rPr>
                            <w:t>3341-16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2832" w:right="900"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>LEI Nº  5.385 DE 18 DE MAIO DE 2018.</w:t>
      </w:r>
    </w:p>
    <w:p>
      <w:pPr>
        <w:pStyle w:val="Normal"/>
        <w:ind w:right="90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3540" w:right="900" w:hanging="0"/>
        <w:rPr/>
      </w:pPr>
      <w:r>
        <w:rPr>
          <w:rFonts w:cs="Calibri" w:ascii="Calibri" w:hAnsi="Calibri"/>
          <w:bCs/>
          <w:sz w:val="22"/>
          <w:szCs w:val="22"/>
        </w:rPr>
        <w:t>Inclui nova Ação no Anexo de Programas, Objetivos e Metas da Administração,  no PLANO PLURIANUAL (PPA)-Lei Municipal nº. 5.274/17 e na Relação Cadastral de Ações de Governo nas  DIRETRIZES ORÇAMENTÁRIAS (LDO)-Lei Municipal nº. 5.293/17, na Secretaria Municipal de Saúde e Assistência Social e da outras Providências.</w:t>
      </w:r>
    </w:p>
    <w:p>
      <w:pPr>
        <w:pStyle w:val="TextBodyIndent"/>
        <w:ind w:left="4956" w:right="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ind w:right="90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1º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no </w:t>
      </w:r>
      <w:r>
        <w:rPr>
          <w:rFonts w:cs="Calibri" w:ascii="Calibri" w:hAnsi="Calibri"/>
          <w:bCs/>
          <w:sz w:val="22"/>
          <w:szCs w:val="22"/>
        </w:rPr>
        <w:t>Anexo Anexo de Programas, Objetivos e Metas da Administração do Plano Plurianual (PPA) vigent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na Secretaria Municipal de Saúde e Assistência Social, com a seguinte descrição: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ind w:right="90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SECRETARIA MUNICIPAL DE SAÚDE E ASSISTÊNCIA SOCIAL 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14. </w:t>
      </w:r>
      <w:r>
        <w:rPr>
          <w:rFonts w:cs="Courier" w:ascii="Calibri" w:hAnsi="Calibri"/>
          <w:sz w:val="22"/>
          <w:szCs w:val="22"/>
        </w:rPr>
        <w:t>FUNDO MUNICIPAL DE ASSISTENCIA SOCIAL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14.08. Assistência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14.08.244. Assistência Comunitária</w:t>
      </w:r>
    </w:p>
    <w:p>
      <w:pPr>
        <w:pStyle w:val="Normal"/>
        <w:ind w:right="90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0.14.08.244.0019. Programas Integrados 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14.08.244.0019.2.184–MANUTENÇÃO DO AUXILIO FINANCEIRO AO MUNICÍPIO-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FM - ASSISTENCIAL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1.90.11.00.0000 – Vencimentos e Vantagens Fixas – Pessoal Civil...R$ 35.000,00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1.91.13.00.0000 – Obrigações Patronais..........................................R$   5.500,00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.........R$ 12.354,21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1105 – PISO BÁSICO FIXO)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Normal"/>
        <w:ind w:righ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ina-se ao custeio das Ações relacionadas a Atenção Básica nos termos da Portaria MDS 1.324 DE 27 de março de 2018.</w:t>
      </w:r>
    </w:p>
    <w:p>
      <w:pPr>
        <w:pStyle w:val="Normal"/>
        <w:ind w:righ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0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2º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a ação do </w:t>
      </w:r>
      <w:r>
        <w:rPr>
          <w:rFonts w:cs="Calibri" w:ascii="Calibri" w:hAnsi="Calibri"/>
          <w:bCs/>
          <w:sz w:val="22"/>
          <w:szCs w:val="22"/>
        </w:rPr>
        <w:t>Anexo II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lano Plurianual (PPA) vigente, na Secretaria Municipal de Saúde e Assistência Social, como recurso </w:t>
      </w:r>
      <w:r>
        <w:rPr>
          <w:rFonts w:cs="Calibri" w:ascii="Calibri" w:hAnsi="Calibri"/>
          <w:sz w:val="22"/>
          <w:szCs w:val="22"/>
        </w:rPr>
        <w:t>para a cobertura do Crédito Especial autorizado no artigo 1º desta Lei, a seguinte fonte:</w:t>
      </w:r>
    </w:p>
    <w:p>
      <w:pPr>
        <w:pStyle w:val="TextBody"/>
        <w:ind w:righ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900" w:hanging="0"/>
        <w:rPr/>
      </w:pPr>
      <w:r>
        <w:rPr>
          <w:rFonts w:cs="Calibri" w:ascii="Calibri" w:hAnsi="Calibri"/>
          <w:sz w:val="22"/>
          <w:szCs w:val="22"/>
          <w:u w:val="single"/>
        </w:rPr>
        <w:t>EXCESSO DE ARRECADAÇÃO:</w:t>
      </w:r>
    </w:p>
    <w:p>
      <w:pPr>
        <w:pStyle w:val="TextBody"/>
        <w:ind w:right="90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I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ceita originária da transferência de recursos financeiros da União, por intermédio do Ministério do Desenvolvimento Social, através da Portaria </w:t>
      </w:r>
      <w:r>
        <w:rPr>
          <w:rFonts w:cs="Calibri" w:ascii="Calibri" w:hAnsi="Calibri"/>
          <w:bCs/>
          <w:sz w:val="22"/>
          <w:szCs w:val="22"/>
        </w:rPr>
        <w:t>nº. 1.324/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right="90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rt.3º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lação Cadastral de Ações de Governo nas  DIRETRIZES ORÇAMENTÁRIAS (LD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ecretaria Municipal de Saúde e Assistência Social, com a seguinte descrição:</w:t>
      </w:r>
    </w:p>
    <w:p>
      <w:pPr>
        <w:pStyle w:val="Normal"/>
        <w:ind w:right="9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righ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-339090</wp:posOffset>
                </wp:positionV>
                <wp:extent cx="4928235" cy="972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972720"/>
                          <a:chOff x="0" y="0"/>
                          <a:chExt cx="4928400" cy="972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0800"/>
                            <a:ext cx="5745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0"/>
                            <a:ext cx="429120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Estado do Rio Grande do S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Prefeitura Municipal de Getúlio Varg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Av. Firmino Girardello, 85 –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E-mail: administracao@pmgv.rs.gov.br-  Fone (54) 341-1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-26.7pt;width:388pt;height:76.6pt" coordorigin="447,-534" coordsize="7760,1532">
                <v:shape id="shape_0" stroked="f" o:allowincell="f" style="position:absolute;left:447;top:-375;width:904;height:12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50;top:-534;width:6757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Estado do Rio Grande do S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Prefeitura Municipal de Getúlio Varg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Av. Firmino Girardello, 85 – Cen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E-mail: administracao@pmgv.rs.gov.br-  Fone (54) 341-1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ind w:righ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SECRETARIA MUNICIPAL DE SAÚDE E ASSISTÊNCIA SOCIAL 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14. </w:t>
      </w:r>
      <w:r>
        <w:rPr>
          <w:rFonts w:cs="Courier" w:ascii="Calibri" w:hAnsi="Calibri"/>
          <w:sz w:val="22"/>
          <w:szCs w:val="22"/>
        </w:rPr>
        <w:t>FUNDO MUNICIPAL DE ASSISTENCIA SOCIAL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14.08. Assistência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14.08.244. Assistência Comunitária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14.08.244.0019. Programas Integrados 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14.08.244.0019.2.184–MANUTENÇÃO DO AUXILIO FINANCEIRO AO MUNICÍPIO-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FM - ASSISTENCIAL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1.90.11.00.0000 – Vencimentos e Vantagens Fixas – Pessoal Civil...R$ 35.000,00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1.91.13.00.0000 – Obrigações Patronais..........................................R$   5.500,00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........R$ 12.354,21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1105 – PISO BÁSICO FIXO)</w:t>
      </w:r>
    </w:p>
    <w:p>
      <w:pPr>
        <w:pStyle w:val="Normal"/>
        <w:ind w:right="90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Normal"/>
        <w:ind w:righ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ina-se ao custeio das Ações relacionadas a Atenção Básica nos termos da Portaria MDS 1.324 DE 27 de março de 2018</w:t>
      </w:r>
    </w:p>
    <w:p>
      <w:pPr>
        <w:pStyle w:val="Normal"/>
        <w:ind w:right="90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4º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o </w:t>
      </w:r>
      <w:r>
        <w:rPr>
          <w:rFonts w:cs="Calibri" w:ascii="Calibri" w:hAnsi="Calibri"/>
          <w:bCs/>
          <w:sz w:val="22"/>
          <w:szCs w:val="22"/>
        </w:rPr>
        <w:t>Anexo I - Relação Cadastral de Ações de Governo Diretrizes Orçamentárias (LDO) 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ecretaria Municipal de Saúde e Assistência Social, como recurso </w:t>
      </w:r>
      <w:r>
        <w:rPr>
          <w:rFonts w:cs="Calibri" w:ascii="Calibri" w:hAnsi="Calibri"/>
          <w:sz w:val="22"/>
          <w:szCs w:val="22"/>
        </w:rPr>
        <w:t>para a cobertura do Crédito Especial autorizado no artigo 1º desta Lei, a seguinte fonte:</w:t>
      </w:r>
    </w:p>
    <w:p>
      <w:pPr>
        <w:pStyle w:val="Normal"/>
        <w:ind w:righ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CESSO DE ARRECADAÇÃO:</w:t>
      </w:r>
    </w:p>
    <w:p>
      <w:pPr>
        <w:pStyle w:val="TextBody"/>
        <w:ind w:right="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right="900" w:firstLine="708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I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ceita originária da transferência de recursos financeiros da União, por intermédio do Ministério do Desenvolvimento Social, através da Portaria </w:t>
      </w:r>
      <w:r>
        <w:rPr>
          <w:rFonts w:cs="Calibri" w:ascii="Calibri" w:hAnsi="Calibri"/>
          <w:bCs/>
          <w:sz w:val="22"/>
          <w:szCs w:val="22"/>
        </w:rPr>
        <w:t>nº. 1.324/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righ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5º</w:t>
      </w:r>
      <w:r>
        <w:rPr>
          <w:rFonts w:cs="Calibri" w:ascii="Calibri" w:hAnsi="Calibri"/>
          <w:b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.</w:t>
      </w:r>
    </w:p>
    <w:p>
      <w:pPr>
        <w:pStyle w:val="Corpodetexto2"/>
        <w:ind w:right="90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FEITURA MUNICIPAL DE GETÚLIO VARGAS, 18 DE MAIO DE  2018.</w:t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147" w:right="113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147" w:right="113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47" w:right="113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5670" w:right="900" w:hanging="453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.    </w:t>
      </w:r>
    </w:p>
    <w:p>
      <w:pPr>
        <w:pStyle w:val="Normal"/>
        <w:ind w:left="5664" w:right="900" w:firstLine="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6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ao@pmgv.rs.gov.b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dministracao@pmgv.rs.gov.b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35:00Z</dcterms:created>
  <dc:creator>P. M. Floriano Peixoto</dc:creator>
  <dc:description/>
  <cp:keywords/>
  <dc:language>en-US</dc:language>
  <cp:lastModifiedBy>CâmaraGV</cp:lastModifiedBy>
  <cp:lastPrinted>2018-05-21T13:41:00Z</cp:lastPrinted>
  <dcterms:modified xsi:type="dcterms:W3CDTF">2018-05-22T13:11:00Z</dcterms:modified>
  <cp:revision>8</cp:revision>
  <dc:subject/>
  <dc:title>PROJETO DE LEI Nº XXX/02 DE XX DE FEVEREIRO DE 2002</dc:title>
</cp:coreProperties>
</file>