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81 DE 20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Servente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7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Educação, Cultura e Desporto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nt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01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concessão de licença para tratamento de saúde a servidora Elizete Solange Dias Pirolli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6 meses, podendo ser prorrogado por igual perío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ato poderá ser rescindido caso cesse a situação emergencial que o motivou ou caso a servidora receba alta médica sem delimitação de fun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ordem de classificação de Processo Seletivo Simplifica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Agente de Combate a Endemias, integrante do Quadro de Provimento Efetivo do Municípi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ind w:left="1565" w:right="1134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20 DE ABRIL DE 2018.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5:00Z</dcterms:created>
  <dc:creator>pc15</dc:creator>
  <dc:description/>
  <cp:keywords/>
  <dc:language>en-US</dc:language>
  <cp:lastModifiedBy>CâmaraGV</cp:lastModifiedBy>
  <cp:lastPrinted>2018-04-17T15:35:00Z</cp:lastPrinted>
  <dcterms:modified xsi:type="dcterms:W3CDTF">2018-04-27T16:31:00Z</dcterms:modified>
  <cp:revision>7</cp:revision>
  <dc:subject/>
  <dc:title/>
</cp:coreProperties>
</file>