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75 DE  20 DE ABRIL DE 2018</w:t>
      </w:r>
    </w:p>
    <w:p>
      <w:pPr>
        <w:pStyle w:val="Standard"/>
        <w:ind w:left="1701" w:right="113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746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a a Ouvidoria-Geral do Município de Getúlio Vargas, altera o § 1º do Art. 2º  da Lei 4.619/13 bem como o </w:t>
      </w:r>
      <w:r>
        <w:rPr>
          <w:rFonts w:cs="Calibri" w:ascii="Calibri" w:hAnsi="Calibri"/>
          <w:color w:val="000000"/>
          <w:sz w:val="22"/>
        </w:rPr>
        <w:t xml:space="preserve"> parágrafo único do artigo 23 da Lei Municipal nº 4.410/2011 </w:t>
      </w:r>
      <w:r>
        <w:rPr>
          <w:rFonts w:cs="Calibri" w:ascii="Calibri" w:hAnsi="Calibri"/>
          <w:sz w:val="22"/>
          <w:szCs w:val="22"/>
        </w:rPr>
        <w:t>e dá outras  providências.</w:t>
      </w:r>
    </w:p>
    <w:p>
      <w:pPr>
        <w:pStyle w:val="Standard"/>
        <w:ind w:left="6746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</w:t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t>Art.1º  É criada a Ouvidoria-Geral do Município, vinculada ao Gabinete do Prefeito Municipal, a qual incumbe acolher, processar e encaminhar ao Prefeito Municipal e aos setores competentes da Administração Pública, após avaliação sumária, projetos, reclamações ou denúncias relativas à prestação dos serviços públicos da administração pública municipal direta e indireta, bem como das entidades privadas de qualquer  natureza que operem com recursos públicos, na prestação de serviços à população, conforme o inc. I do §  3º do art. 37 da Constituição Federal, podendo receber ainda sugestões e elogios.</w:t>
      </w:r>
    </w:p>
    <w:p>
      <w:pPr>
        <w:pStyle w:val="Standard"/>
        <w:ind w:right="1134" w:firstLine="34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2º Os objetivos da Ouvidoria são:</w:t>
      </w:r>
    </w:p>
    <w:p>
      <w:pPr>
        <w:pStyle w:val="Standard"/>
        <w:numPr>
          <w:ilvl w:val="0"/>
          <w:numId w:val="5"/>
        </w:numPr>
        <w:ind w:left="1701" w:right="1134" w:hanging="0"/>
        <w:rPr/>
      </w:pPr>
      <w:r>
        <w:rPr>
          <w:rFonts w:cs="Calibri" w:ascii="Calibri" w:hAnsi="Calibri"/>
          <w:sz w:val="22"/>
          <w:szCs w:val="22"/>
        </w:rPr>
        <w:t>o aperfeiçoamento das formas de participação popular e comunitária nos processos de decisão e execução dos serviços públicos municipais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o desenvolvimento sócio-econômico, científico e cultural do Município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ção de erros, omissões ou abusos administrativos;</w:t>
      </w:r>
    </w:p>
    <w:p>
      <w:pPr>
        <w:pStyle w:val="Standard"/>
        <w:numPr>
          <w:ilvl w:val="0"/>
          <w:numId w:val="5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lhoria dos serviços em geral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A estrutura administrativa da Ouvidoria-Geral do Município será formada  exclusivamente por servidor recrutado no quadro de pessoal da Administração Pública Municipal, cabendo ao Prefeito Municipal designar um servidor para atuar como Ouvidor-Geral do Município de Getúlio Vargas.</w:t>
      </w:r>
    </w:p>
    <w:p>
      <w:pPr>
        <w:pStyle w:val="Standard"/>
        <w:ind w:left="1701" w:right="1134" w:firstLine="117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§ Único- em caso de férias ou afastamento de até 60 (sessenta) dias o Prefeito  Municipal designará seu substitut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rt. 4º. A ouvidoria do Município de Getúlio Vargas tem as seguintes atribuições: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receber denúncias, reclamações, críticas e pedidos de informação  sobre atos considerados ilegais comissivos ou omissivos, arbitrários, desonestos, indecorosos, ou que contrariem o interesse público, praticados  por  servidores públicos do Município de Getúlio Vargas ou agentes públic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igenciar junto às  unidades da Administração  competentes para a prestação por estes, de informações e esclarecimentos sobre atos praticados ou de sua responsabilidade, objeto de reclamações ou pedidos de informações, na forma do inciso I deste artig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cobrar respostas  coerentes das unidades a  respeito das  manifestações a eles encaminhados  e levar ao conhecimento da direção do órgão ou entidade os eventuais  descumpriment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sigilo, quando solicitado, sobre as reclamações ou denúncias recebidas bem como sobre sua fonte, assegurando a proteção aos denunciantes, quando requerer o caso ou assim for solicitad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informar aos usuários as providências adotadas em razão de seu pedido, excepcionados os casos em que a lei assegurar o dever de sigilo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e publicar,  trimestralmente e  anualmente relatório de suas atividades, bem como permanentemente, os serviços da Ouvidoria do Município de Getúlio Vargas junto ao  público, para conhecimento, utilização continuada e ciência dos resultados alcançados;</w:t>
      </w:r>
    </w:p>
    <w:p>
      <w:pPr>
        <w:pStyle w:val="Standard"/>
        <w:numPr>
          <w:ilvl w:val="0"/>
          <w:numId w:val="2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r relatórios de suas atividades ao Prefeito Municipal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promover ou apoiar iniciativas  de cursos, seminários, encontros, debates, pesquisas e treinamento que tratam  sobre temas da Ouvidoria-Geral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comunicar ao órgão da administração direta e indireta competente para apuração de todo e qualquer ato lesivo ao patrimônio público de que venha a ter ciência em razão do exercício de suas funções, mantendo atualizado arquivo de documentação relativa às reclamações, denúncias e representações recebidas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resguardar o sigilo das informações, mantendo atualizado arquivo de documentação relativa  às reclamações, denúncias e representações  recebidas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Cs/>
          <w:kern w:val="0"/>
          <w:sz w:val="22"/>
          <w:szCs w:val="22"/>
          <w:lang w:eastAsia="pt-BR" w:bidi="ar-SA"/>
        </w:rPr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atender o usuário de forma adequada, observando os princípios da regularidade, continuidade, efetividade, segurança, atualidade, generalidade, transparência e  cortesia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ind w:left="1701" w:right="1134" w:hanging="0"/>
        <w:jc w:val="both"/>
        <w:textAlignment w:val="auto"/>
        <w:rPr/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garantir respostas aos usuários.</w:t>
      </w:r>
    </w:p>
    <w:p>
      <w:pPr>
        <w:pStyle w:val="Standard"/>
        <w:widowControl/>
        <w:suppressAutoHyphens w:val="false"/>
        <w:autoSpaceDE w:val="false"/>
        <w:ind w:left="1701" w:right="1134" w:hanging="0"/>
        <w:jc w:val="both"/>
        <w:textAlignment w:val="auto"/>
        <w:rPr>
          <w:rFonts w:ascii="Calibri" w:hAnsi="Calibri" w:cs="Calibri-Bold"/>
          <w:bCs/>
          <w:kern w:val="0"/>
          <w:sz w:val="22"/>
          <w:szCs w:val="22"/>
          <w:lang w:eastAsia="pt-BR" w:bidi="ar-SA"/>
        </w:rPr>
      </w:pPr>
      <w:r>
        <w:rPr>
          <w:rFonts w:cs="Calibri-Bold" w:ascii="Calibri" w:hAnsi="Calibri"/>
          <w:bCs/>
          <w:kern w:val="0"/>
          <w:sz w:val="22"/>
          <w:szCs w:val="22"/>
          <w:lang w:eastAsia="pt-BR" w:bidi="ar-SA"/>
        </w:rPr>
        <w:t>Parágrafo Único. Não serão objeto de apreciação, por parte da Administração Municipal, as questões pendentes de decisão judicial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5º. Compete ao Ouvidor: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I – Exercer a função de representante do cidadão junto ao Município, com independência e autonomia, respondendo às demandas da sociedade e agilizando a remessa de informações de interesse do usuário ao seu destinatári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Facilitar ao máximo o acesso do usuário ao serviço de Ouvidoria, desburocratizando seus procedimento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Encaminhar as questões ou sugestões apresentadas à área competente acompanhando sua aprecia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Propor a correção de erros, omissões ou abusos cometidos no atendimento aos usuários, visando o adequado atendimento à sociedade e a otimização da imagem institucional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Identificar e sugerir mudanças nos fluxos de documentos que devem ser deixados a disposição do públic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Realizar estudos analíticos dos casos críticos, conforme histórico de solicitações e de reclamaçõe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Realizar a guarda de toda a informação requerida e disponibilizada aos usuários do serviço da Ouvidoria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 - Requisitar, na execução de suas atribuições, documentos diretamente aos jurisdicionados, bem como solicitar informações visando a elucidar as demandas recebidas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rt. 6º. São procedimentos a serem observados pelo Ouvidor, dentre outros previstos nesta ou em outras normas: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Solicitar informações e documentos à institui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articipar de reuniões ao qual manifestar interesse e relevância ao desempenho da funçã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solicitar esclarecimentos dos servidores e departamentos responsáveis, para atender as demanda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buscar eventuais causas de deficiência do serviço da instituição, propondo modificações nos procedimentos para melhoria permanente;</w:t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V – responder às demandas da sociedade, dando ao cidadão uma resposta à questão apresentada, da forma mais célere possível, com clareza e objetividade cujo  canal  será criado no sítio eletrônico  do Município de Getúlio  Vargas, para receber as críticas, sugestões, elogios e demais manifestações da sociedade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Atender o cidadão com cortesia e respeito, afastando-se de qualquer discriminação ou pré-julgamento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 – Resguardar o sigilo das demandas; 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 – Elaborar anualmente estatísticas e relatorias acerca das demandas apresentadas junto a Ouvidoria e suas demais atividades;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– Contribuir para a disseminação das formas de participação popular no acompanhamento e na fiscalização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7º. Na tramitação das manifestações recebidas devem ser observados os seguintes prazos:</w:t>
      </w:r>
    </w:p>
    <w:p>
      <w:pPr>
        <w:pStyle w:val="Standard"/>
        <w:numPr>
          <w:ilvl w:val="0"/>
          <w:numId w:val="3"/>
        </w:numPr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órgãos internos da administração  Municipal terão o prazo de até 10 (dez) dias para responder às requisições e solicitações feitas pelo Ouvidor, prazo este que poderá ser prorrogado, por mais 10 (dez) dias, a seu critério, em razão da complexidade do assunto.</w:t>
      </w:r>
    </w:p>
    <w:p>
      <w:pPr>
        <w:pStyle w:val="Standard"/>
        <w:numPr>
          <w:ilvl w:val="0"/>
          <w:numId w:val="3"/>
        </w:numPr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tramitação das manifestações recebidas, deve ser observado   pelo Ouvidor Geral o prazo de  até 20 (vinte) dias para responder ao usuário do serviço público,  prazo  este que poderá ser prorrogado de forma justificada uma única vez, por mais 10 (dez) dias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º. O não cumprimento dos prazos previstos nos parágrafos anteriores  deverão  ser comunicados ao Prefeito Municipal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rt. 8º. Qualquer pessoa, física ou jurídica, poderá demandar junto à Ouvidoria, sendo ao final da demanda informada sobre a solução dada ao problema, ficando assegurado o direito  à informação do seu andamento, quando solicitad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Art. 9º. O Município de  Getúlio Vargas instituirá um sistema de acesso a Ouvidoria para o cidadão, através de </w:t>
      </w:r>
      <w:r>
        <w:rPr>
          <w:rFonts w:cs="Calibri" w:ascii="Calibri" w:hAnsi="Calibri"/>
          <w:i/>
          <w:iCs/>
          <w:sz w:val="22"/>
          <w:szCs w:val="22"/>
        </w:rPr>
        <w:t>web site</w:t>
      </w:r>
      <w:r>
        <w:rPr>
          <w:rFonts w:cs="Calibri" w:ascii="Calibri" w:hAnsi="Calibri"/>
          <w:sz w:val="22"/>
          <w:szCs w:val="22"/>
        </w:rPr>
        <w:t xml:space="preserve">, endereço eletrônico, número telefônico, endereço postal ou qualquer outro meio.  </w:t>
      </w:r>
    </w:p>
    <w:p>
      <w:pPr>
        <w:pStyle w:val="Standard"/>
        <w:ind w:left="1701" w:right="1134" w:firstLine="1620"/>
        <w:jc w:val="both"/>
        <w:rPr/>
      </w:pPr>
      <w:r>
        <w:rPr>
          <w:rFonts w:cs="Calibri" w:ascii="Calibri" w:hAnsi="Calibri"/>
          <w:sz w:val="22"/>
          <w:szCs w:val="22"/>
        </w:rPr>
        <w:t>Art. 10. Fica  alterada a redação do § 1º do Art. 2º da Lei 4619 de 22 de maio de 2.013, incluindo na estrutura do Gabinete do Prefeito Municipal a unidade da Ouvidoria Geral do Município, passando a vigorar com a seguinte redação:</w:t>
      </w:r>
    </w:p>
    <w:p>
      <w:pPr>
        <w:pStyle w:val="Standard"/>
        <w:ind w:left="1701" w:right="1134"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autoSpaceDE w:val="false"/>
        <w:spacing w:lineRule="atLeast" w:line="120"/>
        <w:ind w:left="1440" w:right="1110" w:firstLine="261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rt 2º - </w:t>
      </w:r>
      <w:r>
        <w:rPr>
          <w:rFonts w:cs="Arial" w:ascii="Calibri" w:hAnsi="Calibri"/>
          <w:color w:val="000000"/>
          <w:sz w:val="22"/>
          <w:szCs w:val="22"/>
        </w:rPr>
        <w:t xml:space="preserve">A estrutura  administrativa  do Poder Executivo passa a ser composta e organizada como segue: 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left="2285" w:right="1110" w:firstLine="226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- GABINETE DO PREFEITO MUNICIPAL</w:t>
      </w:r>
    </w:p>
    <w:p>
      <w:pPr>
        <w:pStyle w:val="Standard"/>
        <w:ind w:left="1701" w:right="1134"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(...)</w:t>
        <w:tab/>
      </w:r>
    </w:p>
    <w:p>
      <w:pPr>
        <w:pStyle w:val="Standard"/>
        <w:ind w:left="1440" w:right="1134" w:firstLine="2925"/>
        <w:jc w:val="both"/>
        <w:rPr/>
      </w:pPr>
      <w:r>
        <w:rPr>
          <w:rFonts w:cs="Calibri" w:ascii="Calibri" w:hAnsi="Calibri"/>
          <w:sz w:val="22"/>
          <w:szCs w:val="22"/>
        </w:rPr>
        <w:t>§ 1º. Integram a  estrutura do Gabinete do Prefeito Municipal as                      seguintes unidades: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Coordenação de Govern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Gabinete de Relações Comunitárias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</w:t>
        <w:tab/>
        <w:tab/>
        <w:tab/>
        <w:t>Junta de Serviço Militar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Gabinete da Primeira Dama do Municípi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Ouvidoria-Geral do Município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(...)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autoSpaceDE w:val="false"/>
        <w:spacing w:lineRule="atLeast" w:line="120"/>
        <w:ind w:right="111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Art. 11. </w:t>
      </w:r>
      <w:r>
        <w:rPr>
          <w:rFonts w:cs="Calibri" w:ascii="Calibri" w:hAnsi="Calibri"/>
          <w:sz w:val="22"/>
          <w:szCs w:val="22"/>
        </w:rPr>
        <w:t>Fica criada a gratificação  de serviço, abaixo especificada:</w:t>
      </w:r>
    </w:p>
    <w:p>
      <w:pPr>
        <w:pStyle w:val="Standard"/>
        <w:numPr>
          <w:ilvl w:val="0"/>
          <w:numId w:val="4"/>
        </w:numPr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(uma)  Gratificação de Serviço,  no valor mensal de R$ 510,57 (quinhentos e dez reais e cinquenta e  sete centavos), que será atribuída, para o servidor designado  por portaria do Executivo, para atuar como Ouvidor-Geral do Município, valor este que será reajustado nos mesmos índices e data da revisão/reposição remuneratória dos servidores municipais.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 xml:space="preserve">II – O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 Ouvidor-Geral do Município terá as atribuições constantes dos arts.  4º, 5º  e 6º acima descritos, em especial:          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)</w:t>
      </w:r>
      <w:r>
        <w:rPr>
          <w:rFonts w:cs="Calibri" w:ascii="Calibri" w:hAnsi="Calibri"/>
          <w:sz w:val="22"/>
          <w:szCs w:val="22"/>
        </w:rPr>
        <w:t>receber  denúncias, reclamações, críticas e pedidos de informação  sobre atos considerados ilegais comissivos ou omissivos, arbitrários, desonestos, indecorosos, ou que contrariem o interesse público, praticados  por  servidores públicos do Município de Getúlio Vargas ou agentes públicos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3654" w:leader="none"/>
        </w:tabs>
        <w:ind w:left="1701" w:right="1134" w:hanging="0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>Art. 12. A Gratificação será devida no período de atuação do servidor na função indicada, respeitadas as normas e os prazos de investidura determinados em Lei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</w:t>
      </w:r>
      <w:r>
        <w:rPr>
          <w:rFonts w:cs="Calibri" w:ascii="Calibri" w:hAnsi="Calibri"/>
          <w:color w:val="000000"/>
          <w:sz w:val="22"/>
        </w:rPr>
        <w:t>Art. 13. A Gratificação de Serviço não poderá ser percebida cumulativamente com nenhuma outra gratificação de serviço ou função gratificada, bem como, fica vedado o pagamento de horário extraordinário ao servidor designado.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</w:t>
      </w:r>
      <w:r>
        <w:rPr>
          <w:rFonts w:cs="Calibri" w:ascii="Calibri" w:hAnsi="Calibri"/>
          <w:color w:val="000000"/>
          <w:sz w:val="22"/>
        </w:rPr>
        <w:t>Art. 14. O parágrafo único do artigo 23 da Lei Municipal nº 4.410/2011 passa a vigorar, acrescido do inciso XVI:</w:t>
      </w:r>
    </w:p>
    <w:p>
      <w:pPr>
        <w:pStyle w:val="Normal"/>
        <w:tabs>
          <w:tab w:val="clear" w:pos="720"/>
          <w:tab w:val="left" w:pos="3654" w:leader="none"/>
        </w:tabs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Art. 23 […]</w:t>
      </w:r>
    </w:p>
    <w:p>
      <w:pPr>
        <w:pStyle w:val="Normal"/>
        <w:tabs>
          <w:tab w:val="clear" w:pos="720"/>
          <w:tab w:val="left" w:pos="3654" w:leader="none"/>
        </w:tabs>
        <w:ind w:left="1134" w:right="1134" w:firstLine="1701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</w:t>
      </w:r>
      <w:r>
        <w:rPr>
          <w:rFonts w:cs="Calibri" w:ascii="Calibri" w:hAnsi="Calibri"/>
          <w:color w:val="000000"/>
          <w:sz w:val="22"/>
        </w:rPr>
        <w:t>Parágrafo único. […]</w:t>
      </w:r>
    </w:p>
    <w:p>
      <w:pPr>
        <w:pStyle w:val="Normal"/>
        <w:tabs>
          <w:tab w:val="clear" w:pos="720"/>
          <w:tab w:val="left" w:pos="3654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</w:rPr>
        <w:t xml:space="preserve">XVI- no valor de R$ </w:t>
      </w:r>
      <w:r>
        <w:rPr>
          <w:rFonts w:cs="Calibri" w:ascii="Calibri" w:hAnsi="Calibri"/>
          <w:sz w:val="22"/>
          <w:szCs w:val="22"/>
        </w:rPr>
        <w:t>510,57 (quinhentos e dez reais e cinquenta e  sete centavos)</w:t>
      </w:r>
      <w:r>
        <w:rPr>
          <w:rFonts w:cs="Calibri" w:ascii="Calibri" w:hAnsi="Calibri"/>
          <w:color w:val="000000"/>
          <w:sz w:val="22"/>
        </w:rPr>
        <w:t xml:space="preserve"> ao servidor designado para a função de Ouvidor-Geral do Municipio.</w:t>
      </w:r>
    </w:p>
    <w:p>
      <w:pPr>
        <w:pStyle w:val="Standard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15.  As despesas correrão à conta de dotação orçamentária própria.</w:t>
      </w:r>
    </w:p>
    <w:p>
      <w:pPr>
        <w:pStyle w:val="Standard"/>
        <w:ind w:left="1701" w:right="1134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16. Esta lei entrará em vigor na data de sua publicação, revogadas as disposições em contrário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20 DE ABRIL DE 2018.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5671" w:leader="none"/>
        </w:tabs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701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u w:val="single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u w:val="single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432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2880" w:hanging="720"/>
      </w:pPr>
      <w:rPr>
        <w:rFonts w:ascii="Calibri" w:hAnsi="Calibri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eastAsia="Tahoma" w:cs="Arial"/>
      <w:sz w:val="22"/>
      <w:szCs w:val="20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9:00Z</dcterms:created>
  <dc:creator>pc15</dc:creator>
  <dc:description/>
  <cp:keywords/>
  <dc:language>en-US</dc:language>
  <cp:lastModifiedBy>CâmaraGV</cp:lastModifiedBy>
  <cp:lastPrinted>2018-04-15T21:45:00Z</cp:lastPrinted>
  <dcterms:modified xsi:type="dcterms:W3CDTF">2018-04-27T14:00:00Z</dcterms:modified>
  <cp:revision>4</cp:revision>
  <dc:subject/>
  <dc:title/>
</cp:coreProperties>
</file>