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LEI Nº 5.354 DE 09 DE MARÇO DE 2018.</w:t>
      </w:r>
    </w:p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ind w:left="424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nclui nova Ação no Anexo de Programas, Objetivos e Metas da Administração, no PLANO PLURIANUAL (PPA)-Lei Municipal nº. 5.274/17 e na Relação Cadastral de Ações de Governo nas DIRETRIZES ORÇAMENTÁRIAS (LDO)-Lei Municipal nº. 5.293/17, na Secretaria Municipal de Saúde e Assistência Social e da outras Providências.</w:t>
      </w:r>
    </w:p>
    <w:p>
      <w:pPr>
        <w:pStyle w:val="Normal"/>
        <w:widowControl/>
        <w:suppressAutoHyphens w:val="false"/>
        <w:ind w:left="424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right="-1" w:firstLine="10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GIDO PASA, Prefeito Municipal de Getúlio Vargas, em exercício, Estado do Rio Grande do Sul, faz saber que a Câmara Municipal de Vereadores aprovou e ele sanciona e promulga a seguinte Lei: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    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1º.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Anexo de Programas, Objetivos e Metas da Administração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Plano Plurianual (PPA)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Saúde e Assistência Social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 a seguinte descriçã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 SECRETARIA MUNICIPAL DE SAÚDE E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 FUNDO MUNICIPAL DE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 Assistência Comunitári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104. Lazer Comunitário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104.1.127 - Estruturação da Rede de Serviços-T.C.nº 826969/16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20.00.00.00.00 – TRANSFERÊNCIAS À UNIÃO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4.4.20.93.00.00.00 – Indenizações e Restituições..................................................R$    2.000,00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90.52.00.00.00 – Equipamentos e Material Permanente...............................R$   100.000,00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5 – Equipamentos Centro Convivência Idosos)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Este projeto visa a aquisição de Bens para estruturação da Rede de Serviços de Proteção Social Básica, objetivando equipar o Centro de Convivência, proporcionando aos Idosos e usuários, um espaço apropriado para a prática de suas Habilidades e Potencialidades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2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utilizar, na açã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Anexo de Programas, Objetivos e Metas da Administra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Plano Plurianual (PP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Saúde e Assistência Social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1º desta Lei, a seguinte fonte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o Desenvolvimento Social e Agrário/MD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ermo de Conveni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nº. 826969/2016-Processo nº. 71001.004148/2016-2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R$   100.000,00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o Desenvolvimento Social e Agrário/MD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ermo de Conveni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nº. 826969/2016-Processo nº. 71001.004148/2016-2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R$       2.000,00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3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a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Relação Cadastral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d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Diretrizes Orçamentárias (LD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Saúde e Assistência Social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 a seguinte descrição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         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 SECRETARIA MUNICIPAL DE SAÚDE E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 FUNDO MUNICIPAL DE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 Assistência Comunitári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104. Lazer Comunitário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104.1.127 - Estruturação da Rede de Serviços-T.C.nº 826969/16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20.00.00.00.00 – TRANSFERÊNCIAS À UNIÃO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4.4.20.93.00.00.00 – Indenizações e Restituições..................................................R$    2.000,00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90.52.00.00.00 – Equipamentos e Material Permanente...............................R$   100.000,00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5 – Equipamentos Centro Convivência Idoso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“</w:t>
      </w: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Este projeto visa a aquisição de Bens para estruturação da Rede de Serviços de Proteção Social Básica, objetivando equipar o Centro de Convivência, proporcionando aos Idosos e usuários, um espaço apropriado para a prática de suas Habilidades e Potencialidades”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4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utilizar, na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Relação Cadastral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d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Diretrizes Orçamentárias (LD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Saúde e Assistência Social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1º desta Lei, a seguinte fonte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o Desenvolvimento Social e Agrário/MD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ermo de Conveni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nº. 826969/2016-Processo nº. 71001.004148/2016-2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......R$   100.000,00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o Desenvolvimento Social e Agrário/MD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ermo de Conveni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nº. 826969/2016-Processo nº. 71001.004148/2016-2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R$       2.000,00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5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Esta Lei entrará em vigor na data de sua publicação.</w:t>
      </w:r>
    </w:p>
    <w:p>
      <w:pPr>
        <w:pStyle w:val="Normal"/>
        <w:widowControl/>
        <w:suppressAutoHyphens w:val="false"/>
        <w:ind w:right="141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09 DE MARÇO DE  2018.</w:t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1420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                  </w:t>
      </w:r>
    </w:p>
    <w:p>
      <w:pPr>
        <w:pStyle w:val="Standard"/>
        <w:ind w:left="1420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70" w:leader="none"/>
        </w:tabs>
        <w:ind w:left="5670"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Esta Lei foi afixada no Mural da Prefeitura, onde são divulgados os atos oficiais, por 15 dias a contar de 12/03/2018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133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imes New Roman" w:ascii="Calibri" w:hAnsi="Calibri"/>
                <w:color w:val="000000"/>
                <w:sz w:val="20"/>
                <w:szCs w:val="20"/>
              </w:rPr>
              <w:t>administracao@pmgv.rs.gov.br</w:t>
            </w:r>
          </w:hyperlink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Arial" w:hAnsi="Arial" w:eastAsia="Times New Roman" w:cs="Arial"/>
      <w:b/>
      <w:kern w:val="0"/>
      <w:sz w:val="18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ascii="Arial" w:hAnsi="Arial" w:eastAsia="Times New Roman" w:cs="Arial"/>
      <w:b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2Char">
    <w:name w:val="Corpo de texto 2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sz w:val="1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kern w:val="0"/>
      <w:sz w:val="18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WWHeading1">
    <w:name w:val="WW-Heading 1"/>
    <w:basedOn w:val="Standard"/>
    <w:next w:val="Standard"/>
    <w:qFormat/>
    <w:pPr>
      <w:keepNext w:val="true"/>
      <w:widowControl/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5:00Z</dcterms:created>
  <dc:creator>pc15</dc:creator>
  <dc:description/>
  <cp:keywords/>
  <dc:language>en-US</dc:language>
  <cp:lastModifiedBy>CâmaraGV</cp:lastModifiedBy>
  <cp:lastPrinted>2018-02-07T10:03:00Z</cp:lastPrinted>
  <dcterms:modified xsi:type="dcterms:W3CDTF">2018-04-27T16:39:00Z</dcterms:modified>
  <cp:revision>4</cp:revision>
  <dc:subject/>
  <dc:title/>
</cp:coreProperties>
</file>