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353 DE 09 DE MARÇO DE 2018.</w:t>
      </w:r>
    </w:p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ind w:left="4253" w:right="-1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56.000,00 (cinqüenta e seis mil reais), destinado a execução de Ações relativas  a CONSULTA POPULAR – MELHORIA EM ESTRADAS VICINAIS  e dá outras providências.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ind w:left="4253" w:right="-1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9355" w:leader="none"/>
        </w:tabs>
        <w:suppressAutoHyphens w:val="false"/>
        <w:ind w:right="-1" w:firstLine="10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Art. 1º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R$ R$ 56.000,00 (cinqüenta e seis mil reais),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destinado a execuçã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firm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do entre 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ESTADO DO RIO GRANDE DO SUL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SECRETARIA DA AGRICULTURA, PECUÁRIA E IRRIGAÇÃ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e o Município de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Getúlio Varga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Estado do Rio Grade do Sul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, com a seguinte classificação funcional programática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 SECRETARIA MUNICIPAL DE DESENVOLVIMENTO ECONÔMICO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01. SETOR DE AGRICULTURA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 Agricultura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04.01.20.601. Promoção da Produção Vegetal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 Controle, Fiscalização e Segurança das Estradas Vicinais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04.01.20.601.100.1.12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–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MELHORIA EM ESTRADAS VICINAIS–CV.121/2017-C.P. FPE 1617/2017 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30.00.00.00.00 – TRANSFERÊNCIAS A ESTADOS E DISTRITO FEDERAL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4.4.30.93.00.00.00 – Indenizações e Restituições........................................................R$   1.953,19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4.4.90.51.00.00.00 – Obras e Instalações.....................................................................R$  54.046,81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– Construção Pontilhõe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– CV. 121/2017)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OBJETIVO: Este projeto visa a implementação das demandas da Consulta Popular, no Município, buscando realizar projetos de Melhoria em Estradas Vicinais, por ações que proporcionem aumento de produtividade nas propriedades, tendo como meta a Construção de Pontilhão – Aduela de Passagem de Sanga, na Comunidade de Mato Preto, distrito de Rio Toldo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1" w:hanging="0"/>
        <w:jc w:val="both"/>
        <w:textAlignment w:val="auto"/>
        <w:outlineLvl w:val="0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.............R$   56.000,00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Art. 2º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Servirá de recurso para a cobertura do Crédito Especial autorizado no artigo 1º desta Lei, a seguinte fonte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......................................................................R$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54.046,81</w:t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o ESTADO, por intermédio d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Secretar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da Agricultura, Pecuária e Irrig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121/2017 – CONSULTA POPULAR – FPE 1617/201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...............................................................................................................R$    1.953,19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1" w:hanging="0"/>
        <w:jc w:val="both"/>
        <w:textAlignment w:val="auto"/>
        <w:outlineLvl w:val="2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OTAL DE AUXÍLIOS E CONVÊNIOS....................................................................R$  56.000,00</w:t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Art. 3º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                  </w:t>
      </w:r>
    </w:p>
    <w:p>
      <w:pPr>
        <w:pStyle w:val="Standard"/>
        <w:ind w:left="9926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70" w:leader="none"/>
        </w:tabs>
        <w:ind w:right="1134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418" w:right="1133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Times New Roman"/>
      <w:b/>
      <w:kern w:val="0"/>
      <w:sz w:val="18"/>
      <w:szCs w:val="20"/>
      <w:lang w:val="en-US"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Times New Roman"/>
      <w:b/>
      <w:bCs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9:00Z</dcterms:created>
  <dc:creator>pc15</dc:creator>
  <dc:description/>
  <cp:keywords/>
  <dc:language>en-US</dc:language>
  <cp:lastModifiedBy>CâmaraGV</cp:lastModifiedBy>
  <cp:lastPrinted>2018-02-07T10:03:00Z</cp:lastPrinted>
  <dcterms:modified xsi:type="dcterms:W3CDTF">2018-04-27T16:38:00Z</dcterms:modified>
  <cp:revision>5</cp:revision>
  <dc:subject/>
  <dc:title/>
</cp:coreProperties>
</file>