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5.352 DE 09 DE MARÇO DE 2018.</w:t>
      </w:r>
    </w:p>
    <w:p>
      <w:pPr>
        <w:pStyle w:val="Normal"/>
        <w:tabs>
          <w:tab w:val="clear" w:pos="254"/>
          <w:tab w:val="left" w:pos="10773" w:leader="none"/>
        </w:tabs>
        <w:ind w:right="107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ind w:left="4248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nclui nova Ação no Anexo de Programas, Objetivos e Metas da Administração, PLANO PLURIANUAL (PPA)-Lei Municipal nº. 5.274/17 e no Anexo de Relação Cadastral de Ações de Governo nas DIRETRIZES ORÇAMENTÁRIAS (LDO)-Lei Municipal nº. 5.293/17, na Secretaria Municipal de Desenvolvimento Econômico e da outras Providências.</w:t>
      </w:r>
    </w:p>
    <w:p>
      <w:pPr>
        <w:pStyle w:val="Normal"/>
        <w:widowControl/>
        <w:suppressAutoHyphens w:val="false"/>
        <w:ind w:left="4248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firstLine="45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1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Anexo de Programas, Objetivos e Metas da Administr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Plano Plurianual (P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01. SETOR DE AGRICULTURA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 Agricultura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04.01.20.601. Promoção da Produção Vegetal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 Controle, Fiscalização e Segurança das Estradas Vicinai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1.12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–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MELHORIA EM ESTRADAS VICINAIS–CV.121/2017-C.P. FPE 1617/2017 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30.00.00.00.00 – TRANSFERÊNCIAS A ESTADOS E DISTRITO FEDERAL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4.4.30.93.00.00.00 – Indenizações e Restituições........................................................R$   1.953,19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51.00.00.00 – Obras e Instalações.....................................................................R$  54.046,81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– Construção Pontilhõe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– CV. 121/2017)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 xml:space="preserve">OBJETIVO: Este projeto visa a implementação das demandas da Consulta Popular, no Município, buscando realizar projetos de Melhoria em Estradas Vicinais, por ações que proporcionem aumento de produtividade nas propriedades, tendo como meta a Construção de Pontilhão – Aduela de Passagem de Sanga, na Comunidade de Mato Preto, distrito de </w:t>
        <w:br/>
        <w:t>Rio Toldo.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2º.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a açã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Anexo de Programas, Objetivos e Metas da Administr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Plano Plurianual (P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R$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54.046,81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R$   1.953,19  </w:t>
      </w:r>
    </w:p>
    <w:p>
      <w:pPr>
        <w:pStyle w:val="Normal"/>
        <w:widowControl/>
        <w:suppressAutoHyphens w:val="false"/>
        <w:ind w:left="567" w:right="990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Anexo I - Relação Cadastral de Ações de Governo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          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01. SETOR DE AGRICULTURA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 Agricultura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04.01.20.601. Promoção da Produção Vegetal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 Controle, Fiscalização e Segurança das Estradas Vicinai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1.12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–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MELHORIA EM ESTRADAS VICINAIS–CV.121/2017-C.P. FPE 1617/2017 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30.00.00.00.00 – TRANSFERÊNCIAS A ESTADOS E DISTRITO FEDERAL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4.4.30.93.00.00.00 – Indenizações e Restituições........................................................R$   1.953,19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51.00.00.00 – Obras e Instalações.....................................................................R$  54.046,81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– Construção Pontilhõe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– CV. 121/2017)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 xml:space="preserve">OBJETIVO: “Este projeto visa a implementação das demandas da Consulta Popular, no Município, buscando realizar projetos de Melhoria em Estradas Vicinais, por ações que proporcionem aumento de produtividade nas propriedades, tendo como meta a Construção de Pontilhão – Aduela de Passagem de Sanga, na Comunidade de Mato Preto, distrito de </w:t>
        <w:br/>
        <w:t>Rio Toldo”.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4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Anexo de Relação Cadastral de Ações de Governo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3º desta Lei, a seguinte fonte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R$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54.046,81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R$   1.953,19  </w:t>
      </w:r>
    </w:p>
    <w:p>
      <w:pPr>
        <w:pStyle w:val="Normal"/>
        <w:widowControl/>
        <w:suppressAutoHyphens w:val="false"/>
        <w:ind w:left="567" w:right="99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5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rá em vigor na data de sua publicação.</w:t>
      </w:r>
    </w:p>
    <w:p>
      <w:pPr>
        <w:pStyle w:val="Normal"/>
        <w:widowControl/>
        <w:suppressAutoHyphens w:val="false"/>
        <w:ind w:left="313" w:right="1133" w:firstLine="254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 2018.</w:t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54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1420" w:right="1134" w:firstLine="28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                 </w:t>
      </w:r>
    </w:p>
    <w:p>
      <w:pPr>
        <w:pStyle w:val="Standard"/>
        <w:tabs>
          <w:tab w:val="clear" w:pos="254"/>
          <w:tab w:val="left" w:pos="6237" w:leader="none"/>
        </w:tabs>
        <w:ind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0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color w:val="000000"/>
                <w:sz w:val="20"/>
                <w:szCs w:val="20"/>
              </w:rPr>
              <w:t>administracao@pmgv.rs.gov.br</w:t>
            </w:r>
          </w:hyperlink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eastAsia="Times New Roman" w:cs="Arial"/>
      <w:b/>
      <w:kern w:val="0"/>
      <w:sz w:val="18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ascii="Arial" w:hAnsi="Arial" w:eastAsia="Times New Roman" w:cs="Arial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sz w:val="1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1:00Z</dcterms:created>
  <dc:creator>pc15</dc:creator>
  <dc:description/>
  <cp:keywords/>
  <dc:language>en-US</dc:language>
  <cp:lastModifiedBy>CâmaraGV</cp:lastModifiedBy>
  <cp:lastPrinted>2018-02-07T10:03:00Z</cp:lastPrinted>
  <dcterms:modified xsi:type="dcterms:W3CDTF">2018-04-27T14:19:00Z</dcterms:modified>
  <cp:revision>4</cp:revision>
  <dc:subject/>
  <dc:title/>
</cp:coreProperties>
</file>