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50 DE 09 DE MARÇO DE 2018</w:t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stabelece o índice para reposição salarial dos servidores do Poder Executivo, aposentados e pensionistas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286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Fica concedido reposição salarial de 3,00%, sobre o vencimento básico, aos servidores do Poder Executivo, incluindo os membros do Magistério Público Municipal, sob regime estatutário e celetista, bem como contratados por prazo determinado, exceto agentes políticos, titulares de mandatos eletivos e Secretários Municipais, extensiva aos aposentados e pensionistas com direito a paridade, retroativo ao dia 1º (primeiro) de março de 2018.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2º Aos aposentados e pensionistas reajustados pelo valor real cuja previsão legal segue os mesmos índices dos benefícios do RGPS - Regime Geral da Previdência Social, a reposição será concedida de acordo com as respectivas datas de início do benefício, conforme os seguintes índices: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até janeiro de 2017: 2,07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fevereiro de 2017: 1,64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março de 2017: 1,40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abril de 2017: 1,07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maio de 2017: 0,99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junho de 2017: 0,63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julho de 2017: 0,93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agosto de 2017: 0,76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setembro de 2017: 0,79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outubro de 2017: 0,81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m novembro de 2017: 0,44%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em dezembro de 2017: 0,26%</w:t>
        <w:tab/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3º As despesas decorrentes serão atendidas pelas dotações próprias do orçamento para o ano de 2018.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Esta Lei entra em vigor na data de sua publicação, retroagindo seus efeitos à 01 de março de 2018.</w:t>
      </w:r>
    </w:p>
    <w:p>
      <w:pPr>
        <w:pStyle w:val="Standard"/>
        <w:ind w:left="228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09 DE MARÇO DE 2018.</w:t>
      </w:r>
    </w:p>
    <w:p>
      <w:pPr>
        <w:pStyle w:val="Standard"/>
        <w:ind w:left="228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7655" w:right="1134" w:hanging="359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       </w:t>
      </w: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12/03/2018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OSANE</dc:creator>
  <dc:description/>
  <dc:language>en-US</dc:language>
  <cp:lastModifiedBy>CâmaraGV</cp:lastModifiedBy>
  <cp:lastPrinted>2017-03-14T12:32:00Z</cp:lastPrinted>
  <dcterms:modified xsi:type="dcterms:W3CDTF">2018-05-17T13:18:00Z</dcterms:modified>
  <cp:revision>2</cp:revision>
  <dc:subject/>
  <dc:title/>
</cp:coreProperties>
</file>