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 5.348 DE 09 DE MARÇO  DE 2018.</w:t>
      </w:r>
    </w:p>
    <w:p>
      <w:pPr>
        <w:pStyle w:val="Standard"/>
        <w:ind w:right="12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0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utoriza o Poder Executivo Municipal, abrir um Crédito Especial, no valor de R$ 102.000,00 (Cento e dois mil reais), destinado a execução de Projeto de Aquisição de Fertilizantes para os Produtores Agropecuários de Getúlio Vargas e dá outras providências.</w:t>
      </w:r>
    </w:p>
    <w:p>
      <w:pPr>
        <w:pStyle w:val="Normal"/>
        <w:widowControl/>
        <w:suppressAutoHyphens w:val="false"/>
        <w:ind w:left="5670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ind w:left="1134" w:right="1133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ELGIDO PASA, Prefeito Municipal de Getúlio Vargas, em exercício, Estado do Rio Grande do Sul, faz saber que a Câmara Municipal de Vereadores aprovou e ele sanciona e promulga a seguinte Lei:</w:t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 1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Fica o Poder Executivo Municipal autorizado a abrir n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Orçamento Programa de 2.0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um Crédito Especial no valor de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R$ 102.000,00 (cento e dois mil reais)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destinado a execuçã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Convenio nº. 839221/2016,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rmado entre a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UNIÃO FEDERAL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MINISTÉRIO DA AGRICULTURA, PECUÁRIA E ABASTECIMENTO,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 o Município de Getúlio Vargas, com a seguinte classificação funcional programática: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11.SECRETARIA MUNICIPAL DE DESENVOLVIMENTO ECONÔMICO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01.SETOR DE AGRICULTURA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 Agricultura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606. Extensão Rural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11.01.20.606.0007l. Corretivos, Fertilizantes e Agrotóxicos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11.01.20.606.00071.1.120 –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AQUISIÇÃO DE FERTILIZANTES-CONVENIO 839221-2016-MAPA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0.00.00.00.00.00 – DESPESAS CORRENTES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3.3.00.00.00.00.00 – OUTRAS DESPESAS CORRENTES 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3.3.20.93.00.00.00 – Indenizações e Restituições...........................................................R$           2.000,00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00.00.00.00 – APLICAÇÕES DIRETAS</w:t>
      </w:r>
    </w:p>
    <w:p>
      <w:pPr>
        <w:pStyle w:val="Normal"/>
        <w:widowControl/>
        <w:suppressAutoHyphens w:val="false"/>
        <w:ind w:left="1134" w:right="1133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3.3.90.32.00.00.00 – Material de Distribuição Gratuita...................................................R$      100.000,00</w:t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(Recurso: 1.163-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FERTILIZANTES-CV 839221-16/MAPA)</w:t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 xml:space="preserve">OBJETIVO </w:t>
      </w: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t-BR" w:bidi="ar-SA"/>
        </w:rPr>
        <w:t>“Este projeto visa a aquisição de fertilizantes para os produtores agropecuários de Getulio Vargas”.</w:t>
      </w:r>
    </w:p>
    <w:p>
      <w:pPr>
        <w:pStyle w:val="Normal"/>
        <w:keepNext w:val="true"/>
        <w:widowControl/>
        <w:suppressAutoHyphens w:val="false"/>
        <w:ind w:left="1134" w:right="1133" w:hanging="0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TOTAL DO CRÉDITO ESPECIAL.........................................................................................R$ 102.000,00</w:t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Art. 2º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Servirão de recurso para a cobertura do Crédito Especial autorizado no artigo 1º desta Lei, as seguintes fontes:</w:t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a Agricultura, Pecuária e Abasteciment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nos termo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839221/2016/MAPA..........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...................................R$  100.000,00</w:t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o Agricultura, Pecuária e Abasteciment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nos termos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Convênio nº. 839221/2016/MAP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.................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..............................R$     2.000,00</w:t>
      </w:r>
    </w:p>
    <w:p>
      <w:pPr>
        <w:pStyle w:val="Normal"/>
        <w:keepNext w:val="true"/>
        <w:widowControl/>
        <w:suppressAutoHyphens w:val="false"/>
        <w:ind w:left="425" w:right="1133" w:firstLine="709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keepNext w:val="true"/>
        <w:widowControl/>
        <w:suppressAutoHyphens w:val="false"/>
        <w:ind w:left="425" w:right="1133" w:firstLine="709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TOTAL DE AUXÍLIOS E CONVÊNIOS.................................................................................R$  102.000,00</w:t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Art. 3º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a Lei entra em vigor na data de sua publicação.</w:t>
      </w:r>
    </w:p>
    <w:p>
      <w:pPr>
        <w:pStyle w:val="Normal"/>
        <w:widowControl/>
        <w:suppressAutoHyphens w:val="false"/>
        <w:ind w:left="1134" w:right="1133" w:firstLine="1701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09 DE MARÇO DE  2018.</w:t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"/>
        <w:ind w:left="3260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1420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                  </w:t>
      </w:r>
    </w:p>
    <w:p>
      <w:pPr>
        <w:pStyle w:val="Standard"/>
        <w:ind w:left="9926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9926" w:right="1134" w:hanging="59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851" w:right="1133" w:firstLine="709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214" w:leader="none"/>
        </w:tabs>
        <w:ind w:left="1134" w:right="1133" w:firstLine="170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9214" w:leader="none"/>
        </w:tabs>
        <w:ind w:left="1134" w:right="1133" w:firstLine="170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9214" w:leader="none"/>
        </w:tabs>
        <w:ind w:left="1134" w:right="1133" w:firstLine="170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0595" w:leader="none"/>
        </w:tabs>
        <w:autoSpaceDE w:val="false"/>
        <w:ind w:left="1134" w:right="113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ind w:left="17" w:hanging="0"/>
            <w:rPr/>
          </w:pPr>
          <w:r>
            <w:rPr>
              <w:rFonts w:cs="Arial" w:ascii="Arial" w:hAnsi="Arial"/>
              <w:b/>
              <w:color w:val="000000"/>
            </w:rPr>
            <w:t>PREFEITURA MUNICIPAL DE GETÚLIO VARGAS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b/>
              <w:color w:val="000000"/>
            </w:rPr>
            <w:t xml:space="preserve">                Av Firmino Girardello, 85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color w:val="000000"/>
            </w:rPr>
            <w:t>Getúlio Vargas - Rio grande do Sul - 99900-000</w:t>
          </w:r>
          <w:r>
            <w:rPr>
              <w:rFonts w:cs="Arial" w:ascii="Arial" w:hAnsi="Arial"/>
            </w:rPr>
            <w:br/>
          </w:r>
          <w:hyperlink r:id="rId2">
            <w:r>
              <w:rPr>
                <w:rStyle w:val="InternetLink"/>
                <w:rFonts w:cs="Arial" w:ascii="Arial" w:hAnsi="Arial"/>
              </w:rPr>
              <w:t>administracao@pmgv.rs.gov.br</w:t>
            </w:r>
          </w:hyperlink>
          <w:r>
            <w:rPr>
              <w:rFonts w:cs="Arial" w:ascii="Arial" w:hAnsi="Arial"/>
            </w:rPr>
            <w:t xml:space="preserve"> Fone: (54)3341-1600</w:t>
          </w:r>
        </w:p>
        <w:p>
          <w:pPr>
            <w:pStyle w:val="Standard"/>
            <w:jc w:val="center"/>
            <w:rPr/>
          </w:pPr>
          <w:r>
            <w:rPr>
              <w:rFonts w:cs="Arial" w:ascii="Arial" w:hAnsi="Arial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szCs w:val="21"/>
    </w:rPr>
  </w:style>
  <w:style w:type="character" w:styleId="CorpodetextoChar">
    <w:name w:val="Corpo de texto Char"/>
    <w:qFormat/>
    <w:rPr>
      <w:szCs w:val="21"/>
    </w:rPr>
  </w:style>
  <w:style w:type="character" w:styleId="Recuodecorpodetexto2Char">
    <w:name w:val="Recuo de corpo de texto 2 Char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7:00Z</dcterms:created>
  <dc:creator>ROSANE</dc:creator>
  <dc:description/>
  <dc:language>en-US</dc:language>
  <cp:lastModifiedBy>CâmaraGV</cp:lastModifiedBy>
  <cp:lastPrinted>2018-02-14T18:10:00Z</cp:lastPrinted>
  <dcterms:modified xsi:type="dcterms:W3CDTF">2018-05-17T13:17:00Z</dcterms:modified>
  <cp:revision>2</cp:revision>
  <dc:subject/>
  <dc:title/>
</cp:coreProperties>
</file>