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40" w:hanging="0"/>
        <w:jc w:val="center"/>
        <w:rPr>
          <w:b/>
          <w:b/>
        </w:rPr>
      </w:pPr>
      <w:bookmarkStart w:id="0" w:name="page1"/>
      <w:bookmarkEnd w:id="0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153035</wp:posOffset>
            </wp:positionV>
            <wp:extent cx="54610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4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78105</wp:posOffset>
            </wp:positionV>
            <wp:extent cx="762000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4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3140" w:hanging="0"/>
        <w:jc w:val="center"/>
        <w:rPr/>
      </w:pPr>
      <w:r>
        <w:rPr/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338 DE 09 DE FEVEREIRO D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100" w:right="20" w:hanging="0"/>
        <w:jc w:val="both"/>
        <w:rPr>
          <w:sz w:val="22"/>
        </w:rPr>
      </w:pPr>
      <w:r>
        <w:rPr>
          <w:sz w:val="22"/>
        </w:rPr>
        <w:t>Inclui nova Ação no Anexo de Programas, Objetivos e Metas da Administração, no PLANO PLURIANUAL (PPA)-Lei Municipal nº. 5.274/17 e na Relação Cadastral de Ações de Governo nas DIRETRIZES ORÇAMENTÁRIAS (LDO)-Lei Municipal nº. 5.293/17, no Gabinete do Prefeito Municipal e da outras Providên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3066"/>
        <w:jc w:val="both"/>
        <w:rPr>
          <w:sz w:val="22"/>
        </w:rPr>
      </w:pPr>
      <w:r>
        <w:rPr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838"/>
        <w:jc w:val="both"/>
        <w:rPr/>
      </w:pPr>
      <w:r>
        <w:rPr/>
        <w:t>Art.1º. Fica o Poder Executivo Municipal autorizado a incluir nova Ação no Anexo de Programas, Objetivos e Metas da Administração do Plano Plurianual (PPA) vigente, no Gabinete do Prefeito Municipal,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0"/>
        <w:gridCol w:w="7120"/>
        <w:gridCol w:w="360"/>
        <w:gridCol w:w="880"/>
      </w:tblGrid>
      <w:tr>
        <w:trPr>
          <w:trHeight w:val="269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m a seguinte descriçã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Ação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8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GABINETE DO PREFEITO MUNICIP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3. SETOR DO GABINETE DE RELAÇÕES COMUNITÁRI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ADMINISTRAÇÃ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122. ADMINISTRAÇÃO GE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122.00010.ADMINISTRAÇÃO GOVERNAMEN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122.00010.2.109   - MANUTENÇÃO DAS ATIVIDADES DA OUVIDORIA GE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w w:val="99"/>
                <w:sz w:val="22"/>
              </w:rPr>
              <w:t>3.1.90.11.00.00.00 - Vencimentos e Vantagens Fixas–Pessoal Civil............................................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R$ 10.000,00</w:t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.1.90.13.00.00.00 - Obrigações Patronal............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268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.3.90.14.00.00.00 - Diárias.................................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.3.90.30.00.00.00 - Material de Consumo.........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268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.3.90.33.00.00.00 - Passagens e Despesas com Locomoção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.3.90.39.00.00.00 - Outros Serviços de Terceiros-Pessoa Jurídica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78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.3.90.93.00.00.00 - Indenizações e Restituições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sz w:val="22"/>
          <w:u w:val="single"/>
        </w:rPr>
      </w:pPr>
      <w:r>
        <w:rPr>
          <w:sz w:val="22"/>
          <w:u w:val="single"/>
        </w:rPr>
        <w:t>Descrição da Ação:</w:t>
      </w:r>
    </w:p>
    <w:p>
      <w:pPr>
        <w:pStyle w:val="Normal"/>
        <w:spacing w:lineRule="auto" w:line="242"/>
        <w:ind w:right="20" w:hanging="0"/>
        <w:jc w:val="both"/>
        <w:rPr/>
      </w:pPr>
      <w:r>
        <w:rPr>
          <w:sz w:val="22"/>
        </w:rPr>
        <w:t>“</w:t>
      </w:r>
      <w:r>
        <w:rPr>
          <w:sz w:val="22"/>
          <w:u w:val="single"/>
        </w:rPr>
        <w:t>criação, estruturação e manutenção do Setor de Ouvidoria Geral do Município, objetivando o</w:t>
      </w:r>
      <w:r>
        <w:rPr>
          <w:sz w:val="22"/>
        </w:rPr>
        <w:t xml:space="preserve"> </w:t>
      </w:r>
      <w:r>
        <w:rPr>
          <w:sz w:val="22"/>
          <w:u w:val="single"/>
        </w:rPr>
        <w:t>aperfeiçoamento das formas de participação popular e comunitária nos processos de decisão e execução dos serviços públicos municipais; o desenvolvimento sócioeconômico, científico e cultural do Município; a correção de erros, omissões ou abusos administrativos e a melhoria dos serviços em geral”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firstLine="954"/>
        <w:jc w:val="both"/>
        <w:rPr/>
      </w:pPr>
      <w:r>
        <w:rPr>
          <w:b/>
          <w:sz w:val="22"/>
        </w:rPr>
        <w:t xml:space="preserve">Art.2º. </w:t>
      </w:r>
      <w:r>
        <w:rPr>
          <w:sz w:val="22"/>
        </w:rPr>
        <w:t>Fica o Poder Executivo Municipal autorizado a reduzir a ação no Anexo de Programas,</w:t>
      </w:r>
      <w:r>
        <w:rPr>
          <w:b/>
          <w:sz w:val="22"/>
        </w:rPr>
        <w:t xml:space="preserve"> </w:t>
      </w:r>
      <w:r>
        <w:rPr>
          <w:sz w:val="22"/>
        </w:rPr>
        <w:t>Objetivos e Metas da Administração do Plano Plurianual (PPA) vigente, no Gabinete do Prefeito Municipal, com a seguinte descrição: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02.GABINETE DO PREFEITO MUNICIP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02.03. SETOR DO GABINETE DE RELAÇÕES COMUNITÁRI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2.127 – PROGRAMA DE MELHORIA DAS COMUNIDADES, ASSOCIAÇÕES E ORGANIZAÇÕES DA SOCIEDA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500"/>
      </w:tblGrid>
      <w:tr>
        <w:trPr>
          <w:trHeight w:val="269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IVI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w w:val="98"/>
                <w:sz w:val="22"/>
              </w:rPr>
              <w:t>3.3.90.30.00.00.00.00 – Material de Consumo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..............................................................................R$ 15.000,00</w:t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00" w:right="1060" w:gutter="0" w:header="0" w:top="961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852"/>
        <w:jc w:val="both"/>
        <w:rPr/>
      </w:pPr>
      <w:r>
        <w:rPr>
          <w:b/>
          <w:sz w:val="22"/>
        </w:rPr>
        <w:t xml:space="preserve">Art.3º. </w:t>
      </w:r>
      <w:r>
        <w:rPr>
          <w:sz w:val="22"/>
        </w:rPr>
        <w:t>Fica o Poder Executivo Municipal autorizado a incluir nova Ação na Relação Cadastral de</w:t>
      </w:r>
      <w:r>
        <w:rPr>
          <w:b/>
          <w:sz w:val="22"/>
        </w:rPr>
        <w:t xml:space="preserve"> </w:t>
      </w:r>
      <w:r>
        <w:rPr/>
        <w:t>Ações das Diretrizes Orçamentárias (LDO) vigentes, no Gabinete do Prefeito Municipal, com a seguinte descrição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  <w:gridCol w:w="400"/>
        <w:gridCol w:w="880"/>
      </w:tblGrid>
      <w:tr>
        <w:trPr>
          <w:trHeight w:val="244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ind w:left="4192" w:hanging="0"/>
              <w:jc w:val="center"/>
              <w:rPr>
                <w:b/>
                <w:b/>
                <w:w w:val="99"/>
              </w:rPr>
            </w:pPr>
            <w:bookmarkStart w:id="1" w:name="page2"/>
            <w:bookmarkEnd w:id="1"/>
            <w:r>
              <w:rPr>
                <w:b/>
                <w:w w:val="99"/>
              </w:rPr>
              <w:t>PREFEITURA MUNICIPAL DE GETÚLIO VARGA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ind w:left="4192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Av Firmino Girardello, 8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ind w:left="4192" w:hanging="0"/>
              <w:jc w:val="center"/>
              <w:rPr>
                <w:w w:val="98"/>
              </w:rPr>
            </w:pPr>
            <w:r>
              <w:rPr>
                <w:w w:val="98"/>
              </w:rPr>
              <w:t>Getúlio Vargas - Rio grande do Sul - 99900-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ind w:left="4192" w:hanging="0"/>
              <w:jc w:val="center"/>
              <w:rPr>
                <w:w w:val="98"/>
              </w:rPr>
            </w:pPr>
            <w:r>
              <w:rPr>
                <w:w w:val="98"/>
              </w:rPr>
              <w:t>administracao@pmgv.rs.gov.b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ção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GABINETE DO PREFEITO MUNICIPAL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3. SETOR DO GABINETE DE RELAÇÕES COMUNITÁRIA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ADMINISTRAÇÃ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122. ADMINISTRAÇÃO GERAL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122.00010.ADMINISTRAÇÃO GOVERNAMENTAL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122.00010.2.109   - MANUTENÇÃO DAS ATIVIDADES DA OUVIDORIA GERAL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w w:val="98"/>
                <w:sz w:val="22"/>
              </w:rPr>
              <w:t>3.1.90.11.00.00.00 - Vencimentos e Vantagens Fixas–Pessoal Civil..............................................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$ 10.000,00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.1.90.13.00.00.00 - Obrigações Patronal....................................................................................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268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.3.90.14.00.00.00 - Diárias..........................................................................................................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.3.90.30.00.00.00 - Material de Consumo..................................................................................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268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.3.90.33.00.00.00 - Passagens e Despesas com Locomoção.......................................................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.3.90.39.00.00.00 - Outros Serviços de Terceiros-Pessoa Jurídica...............................................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78" w:hRule="atLeast"/>
        </w:trPr>
        <w:tc>
          <w:tcPr>
            <w:tcW w:w="8320" w:type="dxa"/>
            <w:tcBorders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.3.90.93.00.00.00 - Indenizações e Restituições..........................................................................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-3334385</wp:posOffset>
            </wp:positionV>
            <wp:extent cx="762000" cy="764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sz w:val="22"/>
          <w:u w:val="single"/>
        </w:rPr>
      </w:pPr>
      <w:r>
        <w:rPr>
          <w:sz w:val="22"/>
          <w:u w:val="single"/>
        </w:rPr>
        <w:t>Descrição da Ação:</w:t>
      </w:r>
    </w:p>
    <w:p>
      <w:pPr>
        <w:pStyle w:val="Normal"/>
        <w:spacing w:lineRule="auto" w:line="242"/>
        <w:ind w:right="20" w:hanging="0"/>
        <w:jc w:val="both"/>
        <w:rPr/>
      </w:pPr>
      <w:r>
        <w:rPr>
          <w:sz w:val="22"/>
        </w:rPr>
        <w:t>“</w:t>
      </w:r>
      <w:r>
        <w:rPr>
          <w:sz w:val="22"/>
          <w:u w:val="single"/>
        </w:rPr>
        <w:t>criação, estruturação e manutenção do Setor de Ouvidoria Geral do Município, objetivando o</w:t>
      </w:r>
      <w:r>
        <w:rPr>
          <w:sz w:val="22"/>
        </w:rPr>
        <w:t xml:space="preserve"> </w:t>
      </w:r>
      <w:r>
        <w:rPr>
          <w:sz w:val="22"/>
          <w:u w:val="single"/>
        </w:rPr>
        <w:t>aperfeiçoamento das formas de participação popular e comunitária nos processos de decisão e execução dos serviços públicos municipais; o desenvolvimento sócioeconômico, científico e cultural do Município; a correção de erros, omissões ou abusos administrativos e a melhoria dos serviços em geral”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</w:rPr>
        <w:t>Art.4º</w:t>
      </w:r>
      <w:r>
        <w:rPr>
          <w:b/>
          <w:sz w:val="22"/>
        </w:rPr>
        <w:t>.</w:t>
      </w:r>
      <w:r>
        <w:rPr>
          <w:sz w:val="22"/>
        </w:rPr>
        <w:t xml:space="preserve"> Fica o Poder Executivo Municipal autorizado a reduzir Ação na Relação Cadastral de Ações d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retrizes Orçamentárias (LDO) vigentes, no Gabinete do Prefeito Municipal, com a seguinte descrição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02.GABINETE DO PREFEITO MUNICIP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02.03. SETOR DO GABINETE DE RELAÇÕES COMUNITÁRI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2.127 – PROGRAMA DE MELHORIA DAS COMUNIDADES, ASSOCIAÇÕES E ORGANIZAÇÕES DA SOCIEDA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500"/>
      </w:tblGrid>
      <w:tr>
        <w:trPr>
          <w:trHeight w:val="269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IVI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w w:val="98"/>
                <w:sz w:val="22"/>
              </w:rPr>
              <w:t>3.3.90.30.00.00.00.00 – Material de Consumo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..............................................................................R$ 15.000,00</w:t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sz w:val="22"/>
        </w:rPr>
        <w:t xml:space="preserve">Art.5º </w:t>
      </w:r>
      <w:r>
        <w:rPr>
          <w:b/>
          <w:sz w:val="22"/>
        </w:rPr>
        <w:t>-</w:t>
      </w:r>
      <w:r>
        <w:rPr>
          <w:sz w:val="22"/>
        </w:rPr>
        <w:t xml:space="preserve"> Esta Lei entrará em vigor na data de sua publicação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>PREFEITURA MUNICIPAL DE GETÚLIO VARGAS, 09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ROSANE FÁTIMA CARBONERA CADORIN,</w:t>
      </w:r>
    </w:p>
    <w:p>
      <w:pPr>
        <w:pStyle w:val="Normal"/>
        <w:spacing w:lineRule="atLeast" w:line="0"/>
        <w:ind w:left="298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0" w:hanging="0"/>
        <w:rPr/>
      </w:pPr>
      <w:r>
        <w:rPr/>
        <w:t>Esta Lei foi afixada no Mural da</w:t>
      </w:r>
    </w:p>
    <w:p>
      <w:pPr>
        <w:pStyle w:val="Normal"/>
        <w:spacing w:lineRule="atLeast" w:line="0"/>
        <w:ind w:left="6800" w:hanging="0"/>
        <w:rPr/>
      </w:pPr>
      <w:r>
        <w:rPr/>
        <w:t>Prefeitura,  onde  são  divulgados</w:t>
      </w:r>
    </w:p>
    <w:p>
      <w:pPr>
        <w:pStyle w:val="Normal"/>
        <w:spacing w:lineRule="atLeast" w:line="0"/>
        <w:ind w:left="6800" w:hanging="0"/>
        <w:rPr/>
      </w:pPr>
      <w:r>
        <w:rPr/>
        <w:t>os  atos  oficiais,  por  15  dias  a</w:t>
      </w:r>
    </w:p>
    <w:p>
      <w:pPr>
        <w:sectPr>
          <w:type w:val="nextPage"/>
          <w:pgSz w:w="11906" w:h="16838"/>
          <w:pgMar w:left="1200" w:right="1060" w:gutter="0" w:header="0" w:top="961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0" w:hanging="0"/>
        <w:rPr/>
      </w:pPr>
      <w:r>
        <w:rPr/>
        <w:t>contar de 14/02/2018.</w:t>
      </w:r>
    </w:p>
    <w:p>
      <w:pPr>
        <w:pStyle w:val="Normal"/>
        <w:spacing w:lineRule="atLeast" w:line="0"/>
        <w:ind w:left="3140" w:hanging="0"/>
        <w:jc w:val="center"/>
        <w:rPr>
          <w:b/>
          <w:b/>
        </w:rPr>
      </w:pPr>
      <w:bookmarkStart w:id="2" w:name="page3"/>
      <w:bookmarkEnd w:id="2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-153035</wp:posOffset>
            </wp:positionV>
            <wp:extent cx="546100" cy="213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4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-78105</wp:posOffset>
            </wp:positionV>
            <wp:extent cx="762000" cy="53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4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3140" w:hanging="0"/>
        <w:jc w:val="center"/>
        <w:rPr/>
      </w:pPr>
      <w:r>
        <w:rPr/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Projeto de Lei nº 03/2018 –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sz w:val="22"/>
        </w:rPr>
      </w:pPr>
      <w:r>
        <w:rPr>
          <w:sz w:val="22"/>
        </w:rPr>
        <w:t>Getúlio Vargas, 02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20" w:firstLine="4112"/>
        <w:jc w:val="both"/>
        <w:rPr>
          <w:sz w:val="22"/>
        </w:rPr>
      </w:pPr>
      <w:r>
        <w:rPr>
          <w:sz w:val="22"/>
        </w:rPr>
        <w:t>Segue Projeto de Lei que Inclui nova Ação no Anexo de Programas, Objetivos e Metas da Administração, no PLANO PLURIANUAL (PPA)-Lei Municipal nº. 5.274/17 e na Relação Cadastral de Ações de Governo nas DIRETRIZES ORÇAMENTÁRIAS (LDO)-Lei Municipal nº. 5.293/17, no Gabinete do Prefeito Municipal e da outras Providências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40" w:hanging="0"/>
        <w:rPr>
          <w:sz w:val="22"/>
        </w:rPr>
      </w:pPr>
      <w:r>
        <w:rPr>
          <w:sz w:val="22"/>
        </w:rPr>
        <w:t>A alteração se faz necessária para permitir a criaçã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struturação e manutenção do Setor de Ouvidoria Geral do Município, objetivando o aperfeiçoamento das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ormas de participação popular e comunitária nos processos de decisão e execução dos serviços público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unicipais; o desenvolvimento sócioeconômico, científico e cultural do Município; a correção de erros,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missões ou abusos administrativos e a melhoria dos serviços em gera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80" w:firstLine="1702"/>
        <w:rPr>
          <w:sz w:val="22"/>
        </w:rPr>
      </w:pPr>
      <w:r>
        <w:rPr>
          <w:sz w:val="22"/>
        </w:rPr>
        <w:t>Contando com a aprovação dos Nobres Vereadores, desde já manifestamos nosso apreço e consideraçã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6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atLeast" w:line="0"/>
        <w:ind w:left="2220" w:hanging="0"/>
        <w:rPr>
          <w:sz w:val="22"/>
        </w:rPr>
      </w:pPr>
      <w:r>
        <w:rPr>
          <w:sz w:val="22"/>
        </w:rPr>
        <w:t>Prefeito Municipal.</w:t>
      </w:r>
    </w:p>
    <w:p>
      <w:pPr>
        <w:sectPr>
          <w:type w:val="nextPage"/>
          <w:pgSz w:w="11906" w:h="16838"/>
          <w:pgMar w:left="1200" w:right="1060" w:gutter="0" w:header="0" w:top="961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Exmo. Senhor Presiden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quiles Pessoa da Sil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âmara de Vereadores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esta</w:t>
      </w:r>
    </w:p>
    <w:sectPr>
      <w:type w:val="continuous"/>
      <w:pgSz w:w="11906" w:h="16838"/>
      <w:pgMar w:left="1200" w:right="1060" w:gutter="0" w:header="0" w:top="961" w:footer="0" w:bottom="5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