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LEI N.°  5.358 DE  09 DE MARÇO DE 2018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de reajuste dos subsídios do Prefeito e Vice-Prefeito Municipal, dos Secretários Municipais, dos Vereadores e da remuneração dos servidores do Poder Legislativ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GIDO PASA, Prefeito Municipal de Getúlio Vargas, em exercício, Estado do Rio Grande do Sul, faz saber que a Câmara Municipal de Vereadores aprovou e ele sanciona e promulga a seguinte Lei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rt. 1° É concedido um reajuste de 3% (três por cento), retroativo de 1.º de março de 2018 a título revisão geral remuneratória, dos subsídios do Prefeito e Vice-Prefeito Municipal, dos Secretários Municipais, dos Vereadores e dos servidores do Poder Legislativo, incidente sobre os subsídios e remunerações percebido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§ 1.° Os subsídios mensais, já computado o reajuste estabelecido no “caput” deste artigo, ficam estabelecidos nos seguintes valores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R$ 12.916,25 (doze mil, novecentos e dezesseis reais e vinte e cinco centavos) para o Prefeito Municipal e R$ 6.613,15 (seis mil, seiscentos e treze reais e quinze centavos) para o Vice-Prefeito Municipal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– R$ 6.613,15 (seis mil, seiscentos e treze reais e quinze centavos) para os Secretários Municipais;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III - R$ 3.742,00 (três mil, setecentos e quarenta e dois reais) para o Vereador Presidente da Câmara de Vereadores e R$ 2.878,41 (dois mil, oitocentos e setenta e oito reais e quarenta e um centavos) para cada um dos demais Vereadore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§ 2.º As remunerações mensais, já computado o reajuste estabelecido no “caput” deste artigo, ficam estabelecidas nos seguintes valor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- R$ 3.001,33 (três mil, e um reais e trinta e três centavos) para o Assessor Jurídico da Câmara de Vereadores (Lei Municipal n.° 3.097, de 04 de março de 2002)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I - R$ 4.243,60 (quatro mil, duzentos e quarenta e três reais e sessenta centavos) para o Diretor Administrativo da Câmara de Vereadores (Decreto Legislativo n.° 001/97, de 18 de março de 1997, Lei Municipal n.° 4.517, de 27 de julho de 2012 e Lei Municipal n.º 5.243, de 20 de abril de 2017 )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II – R$ 1.611,35 (hum mil, seiscentos e onze reais e trinta e cinco centavos) para o Assessor de Comunicação da Câmara de Vereadores (Lei Municipal n.° 4.601, de 05 de abril de 2013)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II – R$ 1.617,10 (hum mil, seiscentos e dezessete reais e dez centavos) para o Chefe de Gabinete da Presidência da Câmara de Vereadores (Lei Municipal n.° 3.133, de 25 de junho de 2002 e Lei Municipal n.º 5.243, de 20 de abril de 2017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rt. 2° As despesas decorrentes desta Lei serão atendidas por dotações orçamentárias própr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rt. 3° Revogam-se as disposições em cont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Art. 4° Esta Lei entra em vigor na data da sua publicação, retroagindo seus efeitos a partir de 01 de março de 201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URA MUNICIPAL DE GETÚLIO VARGAS, 09 DE MARÇO DE 2018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5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ELGIDO PASA,</w:t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refeito Municipal, em exercício.</w:t>
      </w:r>
    </w:p>
    <w:p>
      <w:pPr>
        <w:pStyle w:val="Standard"/>
        <w:ind w:left="1134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709" w:righ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"/>
        <w:ind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Standard"/>
        <w:ind w:left="1420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Secretária de Administração                  </w:t>
      </w:r>
    </w:p>
    <w:p>
      <w:pPr>
        <w:pStyle w:val="TextBodyInden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65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a Lei foi afixada no Mural da Prefeitura, onde são divulgados os atos oficiais, por 15 dias a contar de 12/03/2018.</w:t>
      </w:r>
    </w:p>
    <w:sectPr>
      <w:headerReference w:type="default" r:id="rId2"/>
      <w:type w:val="nextPage"/>
      <w:pgSz w:w="11906" w:h="16838"/>
      <w:pgMar w:left="1701" w:right="1134" w:gutter="0" w:header="709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6" w:type="dxa"/>
      <w:jc w:val="left"/>
      <w:tblInd w:w="-169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5"/>
      <w:gridCol w:w="8151"/>
    </w:tblGrid>
    <w:tr>
      <w:trPr/>
      <w:tc>
        <w:tcPr>
          <w:tcW w:w="3755" w:type="dxa"/>
          <w:tcBorders/>
        </w:tcPr>
        <w:p>
          <w:pPr>
            <w:pStyle w:val="Standard"/>
            <w:ind w:left="563" w:hanging="0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1058545" cy="8382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1" w:type="dxa"/>
          <w:tcBorders/>
        </w:tcPr>
        <w:p>
          <w:pPr>
            <w:pStyle w:val="Standard"/>
            <w:ind w:left="17" w:hanging="0"/>
            <w:rPr/>
          </w:pPr>
          <w:r>
            <w:rPr>
              <w:rFonts w:cs="Arial" w:ascii="Arial" w:hAnsi="Arial"/>
              <w:b/>
              <w:color w:val="000000"/>
            </w:rPr>
            <w:t>PREFEITURA MUNICIPAL DE GETÚLIO VARGAS</w:t>
          </w:r>
          <w:r>
            <w:rPr>
              <w:rFonts w:cs="Arial" w:ascii="Arial" w:hAnsi="Arial"/>
            </w:rPr>
            <w:br/>
          </w:r>
          <w:r>
            <w:rPr>
              <w:rFonts w:cs="Arial" w:ascii="Arial" w:hAnsi="Arial"/>
              <w:b/>
              <w:color w:val="000000"/>
            </w:rPr>
            <w:t xml:space="preserve">                Av Firmino Girardello, 85</w:t>
          </w:r>
          <w:r>
            <w:rPr>
              <w:rFonts w:cs="Arial" w:ascii="Arial" w:hAnsi="Arial"/>
            </w:rPr>
            <w:br/>
          </w:r>
          <w:r>
            <w:rPr>
              <w:rFonts w:cs="Arial" w:ascii="Arial" w:hAnsi="Arial"/>
              <w:color w:val="000000"/>
            </w:rPr>
            <w:t>Getúlio Vargas - Rio grande do Sul - 99900-000</w:t>
          </w:r>
          <w:r>
            <w:rPr>
              <w:rFonts w:cs="Arial" w:ascii="Arial" w:hAnsi="Arial"/>
            </w:rPr>
            <w:br/>
          </w:r>
          <w:r>
            <w:rPr/>
            <w:t>E-mail:</w:t>
          </w:r>
          <w:hyperlink r:id="rId2">
            <w:r>
              <w:rPr>
                <w:rStyle w:val="InternetLink"/>
                <w:rFonts w:cs="Arial" w:ascii="Arial" w:hAnsi="Arial"/>
              </w:rPr>
              <w:t>administracao@pmgv.rs.gov.br</w:t>
            </w:r>
          </w:hyperlink>
          <w:r>
            <w:rPr>
              <w:rFonts w:cs="Arial" w:ascii="Arial" w:hAnsi="Arial"/>
            </w:rPr>
            <w:t xml:space="preserve"> Fone: (54)3341-1600</w:t>
          </w:r>
        </w:p>
        <w:p>
          <w:pPr>
            <w:pStyle w:val="Standard"/>
            <w:jc w:val="center"/>
            <w:rPr/>
          </w:pPr>
          <w:r>
            <w:rPr>
              <w:rFonts w:cs="Arial" w:ascii="Arial" w:hAnsi="Arial"/>
            </w:rPr>
            <w:br/>
          </w:r>
        </w:p>
      </w:tc>
    </w:tr>
  </w:tbl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0:43:00Z</dcterms:created>
  <dc:creator>Alfredo Baú</dc:creator>
  <dc:description/>
  <dc:language>en-US</dc:language>
  <cp:lastModifiedBy>pc15</cp:lastModifiedBy>
  <cp:lastPrinted>2018-03-07T09:47:00Z</cp:lastPrinted>
  <dcterms:modified xsi:type="dcterms:W3CDTF">2018-03-19T20:54:00Z</dcterms:modified>
  <cp:revision>3</cp:revision>
  <dc:subject/>
  <dc:title>PROJETO DE LEI N°      , de 23 de abril de 2002</dc:title>
</cp:coreProperties>
</file>