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644" w:right="1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34  DE 27 DE DEZEMBRO DE 2017</w:t>
      </w:r>
    </w:p>
    <w:p>
      <w:pPr>
        <w:pStyle w:val="Standarduser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gularização de construções clandestinas e irregulares em desacordo com as normas legais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2268" w:leader="none"/>
        </w:tabs>
        <w:autoSpaceDE w:val="false"/>
        <w:ind w:left="1134" w:right="107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.° A Administração Pública Municipal é autorizada a regularizar as construções executadas, clandestinas ou irregulares não conformes com os projetos aprovados, procedendo-se na forma estabelecida nesta Lei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.º São regularizáveis, ainda que em desacordo com as normas legais e com dispositivos de controle das edificações do Plano Diretor, desde que não situados em logradouros públicos oficializados pelo Município ou em condomínios por unidades autônoma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- as edificações destinadas a residências unifamiliares, bem como os aumentos e reformas nelas executadas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as edificações de habitação coletiva, bem como os aumentos e reformas nelas executadas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as edificações destinadas a atividades não residenciais, bem como os aumentos e reformas nela executada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. Para efeito da aplicação dos itens I a III, entende-se como regularizáveis as obras ou edificações no estágio em que se encontram, já consolidado o espaço físico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.º Dará direito à regularização, aquelas obras clandestinas ou irregulares que tenham sido construídas até 18 de dezembro de 2017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.º É condição para a aprovação das obras irregulares ou clandestinas, o pagamento de multa indenizatória, conforme disposição do artigo 6.º desta Lei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5.º Para a obtenção dos benefícios previstos nesta lei, a parte interessada deverá, no prazo de até 24 (vinte e quatro) meses da sua promulgação, requerer a regularização, instruindo o pedido com os seguintes documentos:   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Projetos Arquitetônicos, Complementares, Declarações, Títulos de Propriedade e demais documentos que o Município julgar pertinentes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Laudo técnico atestando que a construção apresenta condições de segurança e habitabilidade, com a correspondente Anotação de Responsabilidade Técnica junto ao CREA (Conselho Regional de Engenharia e Arquitetura) ou CAU (Conselho de Arquitetura e Urbanismo)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Comprovação de que a obra clandestina ou irregular apresenta condições de segurança e habitabilidade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- Prova de que a construção tenha sido efetuada antes de 18 de dezembro de 2017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- Comprovante do recolhimento da multa indenizatória, indicada no artigo 4.º e 6.° desta Lei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.º Fica instituída a multa indenizatória, a qual será calculada sobre o metro quadrado de construção excedente (cite-se Índice de Aproveitamento, Taxa de Ocupação, Número de Pavimentos e Recuos) em desacordo com a legislação vigente, tendo como valor de referência a Unidade de Referência Municipal (URM) , obedecendo para cada situação, o percentual correspondente ao tipo de edificação nas seguintes proporçõe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- para edificações destinadas às residências multifamiliares, (prédios residenciais) bem como os aumentos e reformas nelas executada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5 (quinze) Unidade de Referência Municipal por m2 (metro quadrado)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ara edificações destinadas às residências unifamiliares, bem como os aumentos e reformas nelas executada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venaria: 15 (quinze) Unidade de Referência Municipal por m2 (metro quadrado)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ista: 10 (dez) Unidade de Referência Municipal por m2 (metro quadrado);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adeira: 8 (oito) Unidade de Referência Municipal por m2 (metro quadrado)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Para as edificações destinadas às atividades não residenciais, bem como os aumentos e reformas nelas executadas, observado zoneamento de us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5 (quinze) Unidade de Referência Municipal por m2 (metro quadrado)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º É devida também a multa indenizatória para aquelas regularizações que não tenham atendido, no mínimo, 4 (quatro) metros de recuo para ajardinamento, recuos laterais e de fundo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º A multa indenizatória de que trata o § 1.º será de 10% (dez por cento) do valor venal do terreno incidindo, somente, sobre aquela área utilizada irregularmente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.º Esgotado o prazo indicado no caput do Art. 5.º, sem que a parte interessada tenha requerido a regularização, incidirá multa anual e/ou fração de ano, de 2% (dois por cento) sobre o valor venal do imóvel edificado, sem prejuízo das medidas judiciais cabívei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º A multa indicada no caput deste artigo somente passa a ser devida e contada a partir do exercício seguinte àquele em que a parte interessada perdeu os direitos de regularizar a obra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º A multa indicada no caput deste artigo fica limitada a 20% (vinte por cento)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8.º Entende-se por valor venal, para efeitos desta lei, aqueles utilizados para fins de cobrança do Imposto Predial e Territorial Urbano (IPTU)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9. Esta Lei entra em vigor da data de sua publicação, revogadas as disposições em contrário.</w:t>
      </w:r>
    </w:p>
    <w:p>
      <w:pPr>
        <w:pStyle w:val="Standard"/>
        <w:ind w:left="1016" w:firstLine="1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16" w:firstLine="11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 </w:t>
      </w:r>
      <w:r>
        <w:rPr>
          <w:rFonts w:cs="Calibri" w:ascii="Calibri" w:hAnsi="Calibri"/>
          <w:bCs/>
          <w:color w:val="000000"/>
          <w:sz w:val="22"/>
          <w:szCs w:val="22"/>
        </w:rPr>
        <w:t>27 DE DEZEMBRO DE 2017.</w:t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OSANE FÁTIMA CARBONERA CADORIN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Secretária de Administração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8" w:right="1133"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28/12/2017.</w:t>
      </w:r>
    </w:p>
    <w:p>
      <w:pPr>
        <w:pStyle w:val="Normal"/>
        <w:ind w:left="7088" w:firstLine="14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   </w:t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38:00Z</dcterms:created>
  <dc:creator>ROSANE</dc:creator>
  <dc:description/>
  <cp:keywords/>
  <dc:language>en-US</dc:language>
  <cp:lastModifiedBy>pc15</cp:lastModifiedBy>
  <cp:lastPrinted>2017-12-28T19:54:00Z</cp:lastPrinted>
  <dcterms:modified xsi:type="dcterms:W3CDTF">2017-12-28T22:23:00Z</dcterms:modified>
  <cp:revision>9</cp:revision>
  <dc:subject/>
  <dc:title/>
</cp:coreProperties>
</file>