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331 DE 27 DE DEZEMBRO DE 2017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de Getúlio Vargas – RS a firmar Termo de Cooperação  com o Estado do Rio Grande do Sul, por intermédio da Secretaria de Segurança Pública, da Secretaria da Fazenda, o Departamento Estadual de Trânsito do Rio Grande do Sul para compor o Sistema de Segurança Integrada, na forma do Decreto n° 53.506/2017, bem como para viabilizar a integração de sistemas e o uso dos denominados sistemas “Operador Nacional dos Estados – ONE” e Controle e Monitoramento de Veículos – CMV.</w:t>
      </w:r>
    </w:p>
    <w:p>
      <w:pPr>
        <w:pStyle w:val="Standard"/>
        <w:tabs>
          <w:tab w:val="clear" w:pos="254"/>
          <w:tab w:val="left" w:pos="2268" w:leader="none"/>
        </w:tabs>
        <w:autoSpaceDE w:val="false"/>
        <w:ind w:left="1701" w:right="107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254"/>
          <w:tab w:val="left" w:pos="2268" w:leader="none"/>
        </w:tabs>
        <w:autoSpaceDE w:val="false"/>
        <w:ind w:left="1134" w:right="1073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1° Fica o Poder Executivo de Getúlio Vargas – RS autorizado a firmar Termo de Cooperação  com o Estado do Rio Grande do Sul, por intermédio da Secretaria de Segurança Pública, da Secretaria da Fazenda, o Departamento Estadual de Trânsito do Rio Grande do Sul para compor o Sistema de Segurança Integrada, na forma do Decreto n° 53.506/2017, bem como para viabilizar a integração de sistemas e o uso dos denominados sistemas “Operador Nacional dos Estados – ONE” e Controle e Monitoramento de Veículos – CMV”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Esta Lei entrará em vigor na data de sua publicação, revogadas as disposições em contrário.</w:t>
      </w:r>
    </w:p>
    <w:p>
      <w:pPr>
        <w:pStyle w:val="Standard"/>
        <w:ind w:left="5669"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ind w:left="2014" w:firstLine="25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 </w:t>
      </w:r>
      <w:r>
        <w:rPr>
          <w:rFonts w:cs="Calibri" w:ascii="Calibri" w:hAnsi="Calibri"/>
          <w:bCs/>
          <w:color w:val="000000"/>
          <w:sz w:val="22"/>
          <w:szCs w:val="22"/>
        </w:rPr>
        <w:t>27 DE DEZEMBRO DE 2017.</w:t>
      </w:r>
    </w:p>
    <w:p>
      <w:pPr>
        <w:pStyle w:val="Standard"/>
        <w:autoSpaceDE w:val="false"/>
        <w:ind w:left="1565" w:right="1134" w:firstLine="13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ROSANE FÁTIMA CARBONERA CADORIN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Secretária de Administração.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8" w:right="1133" w:firstLine="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Lei foi afixada no Mural da Prefeitura, onde são divulgados os atos oficiais, por 15 dias a contar de 28/12/2017.</w:t>
      </w:r>
    </w:p>
    <w:p>
      <w:pPr>
        <w:pStyle w:val="Normal"/>
        <w:ind w:left="7088" w:firstLine="142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3:00Z</dcterms:created>
  <dc:creator>pc15</dc:creator>
  <dc:description/>
  <dc:language>en-US</dc:language>
  <cp:lastModifiedBy>CâmaraGV</cp:lastModifiedBy>
  <cp:lastPrinted>2017-12-28T19:17:00Z</cp:lastPrinted>
  <dcterms:modified xsi:type="dcterms:W3CDTF">2018-05-28T13:23:00Z</dcterms:modified>
  <cp:revision>2</cp:revision>
  <dc:subject/>
  <dc:title/>
</cp:coreProperties>
</file>