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29 DE 27 DE DEZEMBRO DE 2017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o Executivo Municipal a efetuar a contratação de Professores, em caráter temporário de excepcional interesse públic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2268" w:leader="none"/>
        </w:tabs>
        <w:autoSpaceDE w:val="false"/>
        <w:ind w:left="1701" w:right="1073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contratação temporária de excepcional interesse público, para suprir necessidade emergencial da Secretaria Municipal de Educação, Cultura e Desporto, com base no artigo 37, inciso IX, da Constituição Federal e inciso III, do artigo 236, da Lei Municipal nº 1.991/91, para o seguinte cargo: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415"/>
        <w:gridCol w:w="270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Pedagogi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hs semanai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Músic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hs semanai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Matemátic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hs semanai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Ciência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hs semanai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A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hs semanai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Português/Inglê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hs semanais</w:t>
            </w:r>
          </w:p>
        </w:tc>
      </w:tr>
    </w:tbl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s contratações se justifica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09 vagas de Professor de Pedagogia e 01 vaga de Professor de Português/Inglês em razão da inexistência de concurso público válido, com aprovados a serem nomeados para os cargos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11 vagas de Professor de Pedagogia, 01 vaga de Professor de Música, 01 vaga de Professor de Matemática, 01 vaga de Professor de Ciências, 01 vaga de Professor de Artes e 01 vaga de Professor de Português/Inglês, para substituição de servidores designados para funções de orientação pedagógica, coordenação pedagógica e direção de escolas, por tempo determina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06 meses, podendo ser prorrogado por igual período, caso a Administração considere necessári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O contrato poderá ser rescindido caso ocorra homologação de concurso público com aprovados aptos a serem nomeados para os cargos, ou, no caso de substituição de servidores designados para funções de orientação pedagógica, coordenação pedagógica e direção de escolas, havendo revogação de designaçã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 contratação será feita seguindo ordem de classificação de Processo Seletivo Simplifica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 contratado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, integrante do Quadro de Provimento Efetivo do Municípi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7º Esta Lei entrará em vigor na data de sua publicação.</w:t>
      </w:r>
    </w:p>
    <w:p>
      <w:pPr>
        <w:pStyle w:val="Standard"/>
        <w:ind w:left="5669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ind w:left="1447" w:firstLine="25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 </w:t>
      </w:r>
      <w:r>
        <w:rPr>
          <w:rFonts w:cs="Calibri" w:ascii="Calibri" w:hAnsi="Calibri"/>
          <w:bCs/>
          <w:color w:val="000000"/>
          <w:sz w:val="22"/>
          <w:szCs w:val="22"/>
        </w:rPr>
        <w:t>27 DE DEZEMBRO DE 2017.</w:t>
      </w:r>
    </w:p>
    <w:p>
      <w:pPr>
        <w:pStyle w:val="Standard"/>
        <w:autoSpaceDE w:val="false"/>
        <w:ind w:left="1565" w:right="1134" w:firstLine="1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ROSANE FÁTIMA CARBONERA CADORIN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Secretária de Administração.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8" w:right="1133" w:firstLine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Lei foi afixada no Mural da Prefeitura, onde são divulgados os atos oficiais, por 15 dias a contar de 28/12/2017.</w:t>
      </w:r>
    </w:p>
    <w:p>
      <w:pPr>
        <w:pStyle w:val="Normal"/>
        <w:ind w:left="7088" w:firstLine="142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Standard"/>
        <w:ind w:left="2286" w:right="1200" w:hanging="11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23:00Z</dcterms:created>
  <dc:creator>pc15</dc:creator>
  <dc:description/>
  <cp:keywords/>
  <dc:language>en-US</dc:language>
  <cp:lastModifiedBy>pc15</cp:lastModifiedBy>
  <cp:lastPrinted>2017-12-19T13:54:00Z</cp:lastPrinted>
  <dcterms:modified xsi:type="dcterms:W3CDTF">2017-12-28T21:13:00Z</dcterms:modified>
  <cp:revision>5</cp:revision>
  <dc:subject/>
  <dc:title/>
</cp:coreProperties>
</file>