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9 DE AGOST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8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- </w:t>
            </w:r>
            <w:r>
              <w:rPr>
                <w:iCs/>
              </w:rPr>
              <w:t>Solicita ao Conselho Municipal de Trânsito (COMTRAN) de nosso Município que seja retirada a placa de estacionamento exclusivo de carga e descarga e as faixas de demarcação localizadas em meio aos canteiros na frente da agência dos Correios de nosso Município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08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lang w:eastAsia="hi-IN"/>
              </w:rPr>
            </w:pPr>
            <w:r>
              <w:rPr>
                <w:rFonts w:cs="Times New Roman" w:ascii="Times New Roman" w:hAnsi="Times New Roman"/>
                <w:lang w:eastAsia="hi-I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firmar Parceria via Termo de Fomento, com a Associação Comercial, Cultural, Industrial, de Agropecuária e de Serviços de Getúlio Vargas - ACCIAS, para a realização do evento 10º Pedal Cidade de Getúlio Vargas e Desafio Brutalize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08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Vereador - </w:t>
            </w:r>
            <w:r>
              <w:rPr/>
              <w:t>Sugere</w:t>
            </w:r>
            <w:r>
              <w:rPr>
                <w:i/>
              </w:rPr>
              <w:t xml:space="preserve"> </w:t>
            </w:r>
            <w:r>
              <w:rPr/>
              <w:t xml:space="preserve">ao Executivo Municipal a criação de Projeto Bombeiro Mirim em nosso Município, com o intuito de instruir nossas crianças e adolescentes sobre as atividades do Corpo de Bombeiros, assim como noções de primeiros socorros, combate e prevenção de incêndios, cidadania, civismo, respeito, percepção de risco, acidentes, afogamentos e meio ambiente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8 de agost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;SimSun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;SimSun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6:00Z</dcterms:created>
  <dc:creator>Cam. de Vereadores Get Vargas</dc:creator>
  <dc:description/>
  <cp:keywords/>
  <dc:language>en-US</dc:language>
  <cp:lastModifiedBy>Admin</cp:lastModifiedBy>
  <cp:lastPrinted>2024-07-31T09:40:00Z</cp:lastPrinted>
  <dcterms:modified xsi:type="dcterms:W3CDTF">2024-08-27T18:45:00Z</dcterms:modified>
  <cp:revision>5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C7FB40984517AFC3669B35625BCE_12</vt:lpwstr>
  </property>
  <property fmtid="{D5CDD505-2E9C-101B-9397-08002B2CF9AE}" pid="3" name="KSOProductBuildVer">
    <vt:lpwstr>1046-12.2.0.17153</vt:lpwstr>
  </property>
</Properties>
</file>