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ÂMARA DE VEREADORES DE GETÚLIO VARGAS – 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ESSÃO ORDINÁRIA – DIA 27 DE JUNHO DE 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POSIÇÕES EM PAU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526"/>
        <w:gridCol w:w="1105"/>
        <w:gridCol w:w="1318"/>
        <w:gridCol w:w="5239"/>
      </w:tblGrid>
      <w:tr>
        <w:trPr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ÉCI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- </w:t>
            </w:r>
            <w:r>
              <w:rPr>
                <w:color w:val="000000"/>
              </w:rPr>
              <w:t>Autoriza a abertura de Crédito Adicional Especial no orçamento do exercício de 2.024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4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- </w:t>
            </w:r>
            <w:r>
              <w:rPr>
                <w:color w:val="000000"/>
              </w:rPr>
              <w:t>Autoriza a abertura de Crédito Adicional Especial no orçamento do exercício de 2.024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5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hi-IN"/>
              </w:rPr>
              <w:t xml:space="preserve">Executivo Municipal – </w:t>
            </w:r>
            <w:r>
              <w:rPr>
                <w:color w:val="000000"/>
              </w:rPr>
              <w:t>Autoriza a abertura de Crédito Adicional Especial no orçamento do exercício de 2.024 e dá outras providências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06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both"/>
              <w:rPr>
                <w:lang w:eastAsia="hi-IN"/>
              </w:rPr>
            </w:pPr>
            <w:r>
              <w:rPr>
                <w:lang w:eastAsia="hi-IN"/>
              </w:rPr>
              <w:t xml:space="preserve">Executivo Municipal – </w:t>
            </w:r>
            <w:r>
              <w:rPr>
                <w:color w:val="000000"/>
              </w:rPr>
              <w:t>Revoga a Lei Municipal nº 4.536/2011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to de Lei Legislativ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8/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06-20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kern w:val="2"/>
                <w:lang w:eastAsia="hi-IN"/>
              </w:rPr>
            </w:pPr>
            <w:r>
              <w:rPr>
                <w:kern w:val="2"/>
                <w:lang w:eastAsia="hi-IN"/>
              </w:rPr>
              <w:t xml:space="preserve">Mesa Diretora - </w:t>
            </w:r>
            <w:r>
              <w:rPr/>
              <w:t>Fixa os subsídios do Prefeito e Vice-Prefeito Municipal, dos Vereadores e dos Secretários Municipais para a Legislatura 2025 a 2028 e dá outras providência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Getúlio Vargas – RS, 26 de junho de 202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quiles Pessoa da Silva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241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bookmarkStart w:id="8" w:name="_Hlk94683935"/>
    <w:bookmarkEnd w:id="8"/>
    <w:r>
      <w:rPr>
        <w:rFonts w:cs="Calibri" w:ascii="Calibri" w:hAnsi="Calibri"/>
        <w:color w:val="0000FF"/>
        <w:sz w:val="16"/>
        <w:szCs w:val="16"/>
      </w:rPr>
      <w:t xml:space="preserve">Rua Irmão Gabriel Leão, nº 681 CEP 99.900-000 – Getúlio Vargas – RS </w:t>
    </w:r>
  </w:p>
  <w:p>
    <w:pPr>
      <w:pStyle w:val="Header"/>
      <w:jc w:val="center"/>
      <w:rPr>
        <w:rFonts w:ascii="Calibri" w:hAnsi="Calibri" w:cs="Calibri"/>
        <w:color w:val="0000FF"/>
        <w:sz w:val="16"/>
        <w:szCs w:val="16"/>
      </w:rPr>
    </w:pPr>
    <w:r>
      <w:rPr>
        <w:rFonts w:cs="Calibri" w:ascii="Calibri" w:hAnsi="Calibri"/>
        <w:color w:val="0000FF"/>
        <w:sz w:val="16"/>
        <w:szCs w:val="16"/>
      </w:rPr>
      <w:t>Fone/Fax: (54) 3341-3889 www.getuliovargas.rs.leg.br – camaragv@camaragv.rs.gov.br</w:t>
    </w:r>
  </w:p>
  <w:p>
    <w:pPr>
      <w:pStyle w:val="Footer"/>
      <w:rPr/>
    </w:pPr>
    <w:r>
      <w:rPr/>
    </w:r>
    <w:bookmarkStart w:id="9" w:name="_Hlk94683935"/>
    <w:bookmarkStart w:id="10" w:name="_Hlk94683935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30120</wp:posOffset>
          </wp:positionH>
          <wp:positionV relativeFrom="paragraph">
            <wp:posOffset>635</wp:posOffset>
          </wp:positionV>
          <wp:extent cx="3169285" cy="1177925"/>
          <wp:effectExtent l="0" t="0" r="0" b="0"/>
          <wp:wrapTopAndBottom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69285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4683923"/>
    <w:bookmarkStart w:id="1" w:name="_Hlk94683922"/>
    <w:bookmarkStart w:id="2" w:name="_Hlk94683923"/>
    <w:bookmarkStart w:id="3" w:name="_Hlk94683922"/>
    <w:bookmarkEnd w:id="2"/>
    <w:bookmarkEnd w:id="3"/>
  </w:p>
  <w:p>
    <w:pPr>
      <w:pStyle w:val="Header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9494520</wp:posOffset>
              </wp:positionV>
              <wp:extent cx="7569835" cy="0"/>
              <wp:effectExtent l="0" t="4445" r="0" b="4445"/>
              <wp:wrapNone/>
              <wp:docPr id="2" name="Linh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3465a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747.6pt" to="509.9pt,747.6pt" ID="Linha1" stroked="t" o:allowincell="f" style="position:absolute">
              <v:stroke color="#3465a4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bookmarkStart w:id="4" w:name="_Hlk94683923"/>
    <w:bookmarkStart w:id="5" w:name="_Hlk94683922"/>
    <w:bookmarkStart w:id="6" w:name="_Hlk94683923"/>
    <w:bookmarkStart w:id="7" w:name="_Hlk94683922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*"/>
    <w:basedOn w:val="Normal"/>
    <w:qFormat/>
    <w:pPr>
      <w:suppressAutoHyphens w:val="true"/>
      <w:ind w:left="4114" w:firstLine="1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Liberation Serif" w:hAnsi="Liberation Serif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, 宋体" w:cs="Liberation Serif"/>
      <w:color w:val="auto"/>
      <w:kern w:val="2"/>
      <w:sz w:val="24"/>
      <w:szCs w:val="24"/>
      <w:lang w:val="pt-BR" w:eastAsia="zh-CN" w:bidi="hi-IN"/>
    </w:rPr>
  </w:style>
  <w:style w:type="paragraph" w:styleId="BodyText21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07:00Z</dcterms:created>
  <dc:creator>Cam. de Vereadores Get Vargas</dc:creator>
  <dc:description/>
  <cp:keywords/>
  <dc:language>en-US</dc:language>
  <cp:lastModifiedBy>Admin</cp:lastModifiedBy>
  <cp:lastPrinted>2024-06-05T08:49:00Z</cp:lastPrinted>
  <dcterms:modified xsi:type="dcterms:W3CDTF">2024-06-26T12:06:00Z</dcterms:modified>
  <cp:revision>4</cp:revision>
  <dc:subject/>
  <dc:title>SESSÃO ORDINÁRIA</dc:title>
</cp:coreProperties>
</file>