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ÂMARA DE VEREADORES DE GETÚLIO VARGAS -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7 DE MARÇ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1500"/>
        <w:gridCol w:w="1105"/>
        <w:gridCol w:w="1322"/>
        <w:gridCol w:w="5259"/>
      </w:tblGrid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6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ereadora Ines Aparecida Borba - </w:t>
            </w:r>
            <w:r>
              <w:rPr>
                <w:iCs/>
              </w:rPr>
              <w:t>Solicita a construção de um abrigo (parada de ônibus) na Rua Luiz Bergamini, nas proximidades do número 1356, Bairro Navegante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Domingo Borges de Oliveira - Solicita que sejam feitas melhorias na Rua Giácomo Moccelin, bairro Santa Catarina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ereador Nilso João Talgatti - Solicita que seja realizada a pintura nos postes de energia elétrica, localizados na Rua Irmão Gabriel Leão, do número 675 até o final da referida rua, a fim de evitar acidentes de trânsito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ltera a Lei Municipal nº 5.928/2021 - Plano de Classificação de Cargos Públicos Municipais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hi-IN"/>
              </w:rPr>
              <w:t xml:space="preserve">Executivo Municipal – </w:t>
            </w:r>
            <w:r>
              <w:rPr/>
              <w:t>Fica o Poder Executivo Municipal autorizado a alterar a redação do §2º do artigo 2º da Lei Municipal nº 5.906/2021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kern w:val="2"/>
                <w:lang w:eastAsia="hi-IN"/>
              </w:rPr>
              <w:t xml:space="preserve">Executivo Municipal – </w:t>
            </w:r>
            <w:r>
              <w:rPr/>
              <w:t>Autoriza a abertura de Crédito Adicional Especial no orçamento do exercício de 2.024 e dá outr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Executivo Municipal – </w:t>
            </w:r>
            <w:r>
              <w:rPr/>
              <w:t>Autoriza o Poder Executivo Municipal a realizar despesas no valor de R$ 7.547,40 (sete mil quinhentos e quarenta e sete reais e quarenta centavos), para a participação de empresários do município, na JORNADA HJ23 CONFERENCE, que ocorrerá nos dias 26, 27 e 28 de setembro de 2024, na cidade de Concórdia/SC e dá outras providênci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Vereador Aquiles Pessoa da Silva - </w:t>
            </w:r>
            <w:r>
              <w:rPr/>
              <w:t>Dispõe sobre denominação de ciclovia, localizada na Rua Firmino Girardello, trecho compreendido entre as Ruas Afonso Tagliari e Irmão Gabriel Leão, em Getúlio Vargas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Mesa Diretora - </w:t>
            </w:r>
            <w:bookmarkStart w:id="0" w:name="_Hlk34902716"/>
            <w:r>
              <w:rPr>
                <w:color w:val="000000"/>
              </w:rPr>
              <w:t>Ratifica a Lei Municipal n.º 6.255, de 22 de março de 2024, no que tange ao índice para a revisão geral anual dos vencimentos e dos subsídios dos servidores integrantes do Poder Legislativo Municipal, do Prefeito, Vice-Prefeito, Vereadores e Secretários.</w:t>
            </w:r>
            <w:bookmarkEnd w:id="0"/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Vereadora Geni Lucia Weber - </w:t>
            </w:r>
            <w:r>
              <w:rPr/>
              <w:t>Dispõe sobre denominação de praça, que será construída no Bairro XV de Novembro, Rua João Peruzzolo, quadra “CC”.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/20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03-202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lang w:eastAsia="hi-IN"/>
              </w:rPr>
            </w:pPr>
            <w:r>
              <w:rPr>
                <w:color w:val="000000"/>
                <w:kern w:val="2"/>
                <w:lang w:eastAsia="hi-IN"/>
              </w:rPr>
              <w:t xml:space="preserve">Vereador Ines Aparecida Borba – </w:t>
            </w:r>
            <w:r>
              <w:rPr/>
              <w:t xml:space="preserve">Solicita que seja oficiado ao DAER sugerindo que seja feita a demarcação de recuo para acesso à Comunidade de São Pedro, entre o salão e a Casa Nostra, bem como a sinalização vertical e horizontal do acesso citado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6 de març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9" w:name="_Hlk94683935"/>
    <w:bookmarkEnd w:id="9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10" w:name="_Hlk94683935"/>
    <w:bookmarkStart w:id="11" w:name="_Hlk94683935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4683923"/>
    <w:bookmarkStart w:id="2" w:name="_Hlk94683922"/>
    <w:bookmarkStart w:id="3" w:name="_Hlk94683923"/>
    <w:bookmarkStart w:id="4" w:name="_Hlk94683922"/>
    <w:bookmarkEnd w:id="3"/>
    <w:bookmarkEnd w:id="4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5" w:name="_Hlk94683923"/>
    <w:bookmarkStart w:id="6" w:name="_Hlk94683922"/>
    <w:bookmarkStart w:id="7" w:name="_Hlk94683923"/>
    <w:bookmarkStart w:id="8" w:name="_Hlk94683922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37:00Z</dcterms:created>
  <dc:creator>Cam. de Vereadores Get Vargas</dc:creator>
  <dc:description/>
  <cp:keywords/>
  <dc:language>en-US</dc:language>
  <cp:lastModifiedBy>Admin</cp:lastModifiedBy>
  <cp:lastPrinted>2024-03-05T10:46:00Z</cp:lastPrinted>
  <dcterms:modified xsi:type="dcterms:W3CDTF">2024-03-26T11:46:00Z</dcterms:modified>
  <cp:revision>6</cp:revision>
  <dc:subject/>
  <dc:title>SESSÃO ORDINÁRIA</dc:title>
</cp:coreProperties>
</file>