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ÂMARA DE VEREADORES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SSÃO ORDINÁRIA – DIA 26 DE ABRIL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500"/>
        <w:gridCol w:w="1105"/>
        <w:gridCol w:w="1322"/>
        <w:gridCol w:w="5259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4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a Ines Aparecida Borba - Solicita que sejam feitas melhorias nas Ruas Domingo Tumelero e Leonardo Noskoski, trecho que vai ao Município de Erebango, tendo em vista as péssimas condições que as estradas se encontram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4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ereadora Dianete Maria Rampazzo Dalla Costa - </w:t>
            </w:r>
            <w:r>
              <w:rPr>
                <w:iCs/>
              </w:rPr>
              <w:t>Solicita que sejam feitas melhorias na Rua Afonso Tochetto, nas proximidades do número 1.572 até o número 874 (beco do Lar da Menina), bairro São Pelegrino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acompanhado de Parecer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4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lang w:eastAsia="hi-IN"/>
              </w:rPr>
              <w:t>Executivo Municipal – F</w:t>
            </w:r>
            <w:r>
              <w:rPr/>
              <w:t>ica o Poder Executivo Municipal autorizado a alterar a Lei Municipal nº 1.991/1.991, que dispõe sobre o Regime Jurídico Único dos Servidores Públicos do Município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4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hi-IN"/>
              </w:rPr>
            </w:pPr>
            <w:r>
              <w:rPr>
                <w:color w:val="000000"/>
                <w:lang w:eastAsia="hi-IN"/>
              </w:rPr>
              <w:t xml:space="preserve">Executivo Municipal - </w:t>
            </w:r>
            <w:r>
              <w:rPr/>
              <w:t>Autoriza a abertura de Crédito Adicional Especial no orçamento do exercício de 2.024 e dá outras 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4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hi-IN"/>
              </w:rPr>
            </w:pPr>
            <w:r>
              <w:rPr>
                <w:color w:val="000000"/>
                <w:lang w:eastAsia="hi-IN"/>
              </w:rPr>
              <w:t xml:space="preserve">Executivo Municipal - </w:t>
            </w:r>
            <w:r>
              <w:rPr/>
              <w:t>Prorroga o prazo estabelecido no art. 2º da Lei Municipal nº 6.135/2023, que autorizou o Poder Executivo Municipal a firmar Contrato de Rateio com o Consórcio Intermunicipal da Região do Alto Uruguai – CIRAU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Legislativ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4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lang w:eastAsia="hi-IN"/>
              </w:rPr>
            </w:pPr>
            <w:r>
              <w:rPr>
                <w:color w:val="000000"/>
                <w:kern w:val="2"/>
                <w:lang w:eastAsia="hi-IN"/>
              </w:rPr>
              <w:t xml:space="preserve">Mesa Diretora - </w:t>
            </w:r>
            <w:r>
              <w:rPr/>
              <w:t>Institui o Dia Municipal do Escoteiro, no âmbito do Município de Getúlio Vargas/R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Getúlio Vargas – RS, 25 de abril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7:02:00Z</dcterms:created>
  <dc:creator>Cam. de Vereadores Get Vargas</dc:creator>
  <dc:description/>
  <cp:keywords/>
  <dc:language>en-US</dc:language>
  <cp:lastModifiedBy>Admin</cp:lastModifiedBy>
  <cp:lastPrinted>2024-03-05T10:46:00Z</cp:lastPrinted>
  <dcterms:modified xsi:type="dcterms:W3CDTF">2024-04-25T11:45:00Z</dcterms:modified>
  <cp:revision>10</cp:revision>
  <dc:subject/>
  <dc:title>SESSÃO ORDINÁRIA</dc:title>
</cp:coreProperties>
</file>