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– DIA 25 DE JULH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526"/>
        <w:gridCol w:w="1105"/>
        <w:gridCol w:w="1318"/>
        <w:gridCol w:w="5239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7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0" w:hanging="0"/>
              <w:jc w:val="both"/>
              <w:rPr/>
            </w:pPr>
            <w:r>
              <w:rPr>
                <w:lang w:eastAsia="hi-IN"/>
              </w:rPr>
              <w:t xml:space="preserve">Vereador Jeferson Wilian Karpinski - </w:t>
            </w:r>
            <w:r>
              <w:rPr>
                <w:iCs/>
              </w:rPr>
              <w:t xml:space="preserve">Solicita que sejam construídos canteiros centrais na Rua Borges de Medeiros, trecho compreendido entre as Ruas Eduardo Barreto Viana e </w:t>
            </w:r>
            <w:r>
              <w:rPr>
                <w:iCs/>
                <w:lang w:eastAsia="hi-IN"/>
              </w:rPr>
              <w:t>Frei Gentil, consequentemente em toda a extensão da Rua Borges de Medeiros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i-IN"/>
              </w:rPr>
            </w:pPr>
            <w:r>
              <w:rPr>
                <w:sz w:val="24"/>
                <w:szCs w:val="24"/>
                <w:lang w:eastAsia="hi-IN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7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0" w:hanging="0"/>
              <w:jc w:val="both"/>
              <w:rPr/>
            </w:pPr>
            <w:r>
              <w:rPr/>
              <w:t xml:space="preserve">Vereadora Inês Aparecida Borba - </w:t>
            </w:r>
            <w:r>
              <w:rPr>
                <w:iCs/>
              </w:rPr>
              <w:t>Solicita que sejam feitos reparos na estrada da Linha 7, nas proximidades da residência do Senhor Pedro Kamanski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i-IN"/>
              </w:rPr>
            </w:pPr>
            <w:r>
              <w:rPr>
                <w:sz w:val="24"/>
                <w:szCs w:val="24"/>
                <w:lang w:eastAsia="hi-IN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acompanhado de Parecer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6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06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hi-IN"/>
              </w:rPr>
              <w:t>Executivo Municipal - D</w:t>
            </w:r>
            <w:r>
              <w:rPr>
                <w:rFonts w:eastAsia="SimSun;宋体"/>
                <w:color w:val="000000"/>
              </w:rPr>
              <w:t>ispõe sobre contratação de Profissional do Magistério, por tempo determinado, para atender a necessidade temporária de excepcional interesse público, nos termos do inciso IX, do Art. 37, da Constituição Federal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i-IN"/>
              </w:rPr>
            </w:pPr>
            <w:r>
              <w:rPr>
                <w:sz w:val="24"/>
                <w:szCs w:val="24"/>
                <w:lang w:eastAsia="hi-IN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hi-IN"/>
              </w:rPr>
            </w:pPr>
            <w:r>
              <w:rPr>
                <w:lang w:eastAsia="hi-IN"/>
              </w:rPr>
              <w:t>Projeto de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6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7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cutivo Municipal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era a Lei Municipal nº 6.306/2024 que autoriza o Poder Executivo Municipal firmar parceria via Termo de Fomento, com a Associação de Pais e Amigos dos Excepcionais de Getúlio Vargas - APAE, para atendimento de saúde especializado às Pessoas com Deficiência Intelectual e/ou Múltipla do Município de Getúlio Vargas/RS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i-IN"/>
              </w:rPr>
            </w:pPr>
            <w:r>
              <w:rPr>
                <w:sz w:val="24"/>
                <w:szCs w:val="24"/>
                <w:lang w:eastAsia="hi-IN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hi-IN"/>
              </w:rPr>
            </w:pPr>
            <w:r>
              <w:rPr>
                <w:lang w:eastAsia="hi-IN"/>
              </w:rPr>
              <w:t>Mo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7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hi-IN"/>
              </w:rPr>
              <w:t xml:space="preserve">Bancada do MDB – </w:t>
            </w:r>
            <w:r>
              <w:rPr>
                <w:sz w:val="24"/>
                <w:szCs w:val="24"/>
                <w:lang w:eastAsia="hi-IN"/>
              </w:rPr>
              <w:t>Solicita que seja encaminhada Moção de Parabenização à Escola Zanshin, pelas diversas conquistas de medalhas no 11º Campeonato Brasileiro de Karatê, que aconteceu em Capinzal-SC.</w:t>
            </w:r>
          </w:p>
        </w:tc>
      </w:tr>
    </w:tbl>
    <w:p>
      <w:pPr>
        <w:pStyle w:val="Standarduser"/>
        <w:widowControl w:val="false"/>
        <w:tabs>
          <w:tab w:val="clear" w:pos="708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309" w:right="5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24 de julh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0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5080</wp:posOffset>
          </wp:positionV>
          <wp:extent cx="3168015" cy="1171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6801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2"/>
    <w:bookmarkStart w:id="1" w:name="_Hlk94683923"/>
    <w:bookmarkStart w:id="2" w:name="_Hlk94683922"/>
    <w:bookmarkStart w:id="3" w:name="_Hlk94683923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bookmarkStart w:id="4" w:name="_Hlk94683922"/>
    <w:bookmarkStart w:id="5" w:name="_Hlk94683923"/>
    <w:bookmarkStart w:id="6" w:name="_Hlk94683922"/>
    <w:bookmarkStart w:id="7" w:name="_Hlk94683923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right="0" w:firstLine="1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 宋体" w:cs="Mangal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46:00Z</dcterms:created>
  <dc:creator>Cam. de Vereadores Get Vargas</dc:creator>
  <dc:description/>
  <dc:language>en-US</dc:language>
  <cp:lastModifiedBy/>
  <cp:lastPrinted>2024-06-05T08:49:00Z</cp:lastPrinted>
  <dcterms:modified xsi:type="dcterms:W3CDTF">2024-07-24T00:45:17Z</dcterms:modified>
  <cp:revision>6</cp:revision>
  <dc:subject/>
  <dc:title>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99095E2974837AF67BE17C6AB6A77_13</vt:lpwstr>
  </property>
  <property fmtid="{D5CDD505-2E9C-101B-9397-08002B2CF9AE}" pid="3" name="KSOProductBuildVer">
    <vt:lpwstr>1046-12.2.0.17152</vt:lpwstr>
  </property>
</Properties>
</file>