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24 DE OUTUB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6"/>
        <w:gridCol w:w="1105"/>
        <w:gridCol w:w="1318"/>
        <w:gridCol w:w="523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0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firmar Parceria via Termo de Fomento, com o Conselho Comunitário Pro Segurança Pública – CONSEPRO de Getúlio Vargas/R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10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false"/>
              <w:autoSpaceDE w:val="false"/>
              <w:ind w:firstLine="3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Style w:val="Fontepargpadro1"/>
                <w:rFonts w:eastAsia="Times New Roman" w:cs="Times New Roman" w:ascii="Times New Roman" w:hAnsi="Times New Roman"/>
                <w:color w:val="000000"/>
                <w:lang w:eastAsia="ar-SA" w:bidi="ar-SA"/>
              </w:rPr>
              <w:t>Autoriza a doação de imóvel com encargos à ASSOCIAÇÃO JEEP CLUBE GETÚLIO VARGAS, destinado à construção de sede social para desenvolvimento de suas atividade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0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a abertura de Crédito Adicional Especial no orçamento do exercício de 2024 e dá outras providência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Legislativ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0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Vereador Aquiles Pessoa da Silva - </w:t>
            </w:r>
            <w:r>
              <w:rPr/>
              <w:t>Dispõe sobre denominação de praça pública, localizada no bairro Monte Claro, em Getúlio Varga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10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>Mesa Diretora - Estabelece Ponto Facultativo nos serviços da Câmara de Vereadores de Getúlio Varg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3 de outu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2:00Z</dcterms:created>
  <dc:creator>Cam. de Vereadores Get Vargas</dc:creator>
  <dc:description/>
  <cp:keywords/>
  <dc:language>en-US</dc:language>
  <cp:lastModifiedBy>Admin</cp:lastModifiedBy>
  <cp:lastPrinted>2024-10-17T10:32:00Z</cp:lastPrinted>
  <dcterms:modified xsi:type="dcterms:W3CDTF">2024-10-23T18:55:00Z</dcterms:modified>
  <cp:revision>7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C7FB40984517AFC3669B35625BCE_12</vt:lpwstr>
  </property>
  <property fmtid="{D5CDD505-2E9C-101B-9397-08002B2CF9AE}" pid="3" name="KSOProductBuildVer">
    <vt:lpwstr>1046-12.2.0.17562</vt:lpwstr>
  </property>
</Properties>
</file>