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3 DE MAI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Vereadora Jaqueline Alvaristo - </w:t>
            </w:r>
            <w:r>
              <w:rPr>
                <w:iCs/>
              </w:rPr>
              <w:t>Solicita que sejam feitas melhorias na Rua Arcibaldo Somenzi, trecho entre as Ruas Jacob Gremmelmaier e Júlio de Castilhos, bairro São Pelegrino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i-IN"/>
              </w:rPr>
              <w:t>Executivo Municipal – Autoriza a doação de imóvel com encargos à empresa ELITON JOSÉ ANDRETTA, destinado à instalação de unidade para desenvolvimento de suas atividade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Executivo Municipal – Autoriza a doação de imóvel com encargos à empresa MARCENARIA BUNDCHEN LTDA., destinado à instalação de unidade para desenvolvimento de suas atividade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Executivo Municipal – </w:t>
            </w:r>
            <w:r>
              <w:rPr>
                <w:color w:val="000000"/>
              </w:rPr>
              <w:t>Autoriza a abertura de Crédito Adicional Especial no orçamento do exercício de 2.024 e dá outras providênci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5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firstLine="1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Mesa Diretora - </w:t>
            </w:r>
            <w:r>
              <w:rPr/>
              <w:t>Estabelece Ponto Facultativo nos serviços da Câmara de Vereadores de Getúlio Varg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Vereador Dinarte Afonso Tagliari Farias – Solicita que  </w:t>
            </w:r>
            <w:r>
              <w:rPr/>
              <w:t xml:space="preserve">seja encaminhada Moção de Apoio à Proposta feita pela FARSUL - Federação da Agricultura do Estado do Rio Grande do Sul ao Ministério da Agricultura, Pecuária e Abastecimento, onde apresenta um conjunto de propostas emergenciais ao Governo Federal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22 de mai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36:00Z</dcterms:created>
  <dc:creator>Cam. de Vereadores Get Vargas</dc:creator>
  <dc:description/>
  <cp:keywords/>
  <dc:language>en-US</dc:language>
  <cp:lastModifiedBy>Admin</cp:lastModifiedBy>
  <cp:lastPrinted>2024-05-22T09:25:00Z</cp:lastPrinted>
  <dcterms:modified xsi:type="dcterms:W3CDTF">2024-05-22T12:26:00Z</dcterms:modified>
  <cp:revision>8</cp:revision>
  <dc:subject/>
  <dc:title>SESSÃO ORDINÁRIA</dc:title>
</cp:coreProperties>
</file>