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17 DE OUTU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9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21863" w:leader="none"/>
                <w:tab w:val="left" w:pos="28703" w:leader="none"/>
              </w:tabs>
              <w:jc w:val="both"/>
              <w:rPr>
                <w:lang w:eastAsia="hi-IN"/>
              </w:rPr>
            </w:pPr>
            <w:r>
              <w:rPr>
                <w:lang w:eastAsia="hi-IN"/>
              </w:rPr>
              <w:t>Executivo Municipal – Estima a receita e fixa a despesa do Município de Getúlio Vargas/RS para o exercício de 2025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Decreto Legislativ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Mesa Diretora – Dispõe sobre a realização da Sessão Solene para concessão de Título Honorífico de Cidadão Benemérito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6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1:00Z</dcterms:created>
  <dc:creator>Cam. de Vereadores Get Vargas</dc:creator>
  <dc:description/>
  <cp:keywords/>
  <dc:language>en-US</dc:language>
  <cp:lastModifiedBy>Admin</cp:lastModifiedBy>
  <cp:lastPrinted>2024-10-16T08:54:00Z</cp:lastPrinted>
  <dcterms:modified xsi:type="dcterms:W3CDTF">2024-10-16T12:22:00Z</dcterms:modified>
  <cp:revision>5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562</vt:lpwstr>
  </property>
</Properties>
</file>