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15 DE AGOST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8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Vereador - Solicita à CORSAN que sejam tomadas providências a fim de evitar as constantes falta de fornecimento de água no Bairro Santa Catarin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14 de agost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xx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;SimSun" w:cs="Mangal;Liberation Mono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;SimSun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18:00Z</dcterms:created>
  <dc:creator>Cam. de Vereadores Get Vargas</dc:creator>
  <dc:description/>
  <dc:language>en-US</dc:language>
  <cp:lastModifiedBy>Admin</cp:lastModifiedBy>
  <cp:lastPrinted>2024-07-31T09:40:00Z</cp:lastPrinted>
  <dcterms:modified xsi:type="dcterms:W3CDTF">2024-08-14T11:49:05Z</dcterms:modified>
  <cp:revision>3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C7FB40984517AFC3669B35625BCE_12</vt:lpwstr>
  </property>
  <property fmtid="{D5CDD505-2E9C-101B-9397-08002B2CF9AE}" pid="3" name="KSOProductBuildVer">
    <vt:lpwstr>1046-12.2.0.17153</vt:lpwstr>
  </property>
</Properties>
</file>