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SSÃO ORDINÁRIA – DIA </w:t>
      </w:r>
      <w:r>
        <w:rPr>
          <w:b/>
          <w:lang w:val="pt-BR"/>
        </w:rPr>
        <w:t>11</w:t>
      </w:r>
      <w:r>
        <w:rPr>
          <w:b/>
        </w:rPr>
        <w:t xml:space="preserve"> DE JULH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526"/>
        <w:gridCol w:w="1105"/>
        <w:gridCol w:w="1318"/>
        <w:gridCol w:w="523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pt-BR"/>
              </w:rPr>
              <w:t>1</w:t>
            </w:r>
            <w:r>
              <w:rPr/>
              <w:t>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pt-BR"/>
              </w:rPr>
              <w:t>9</w:t>
            </w:r>
            <w:r>
              <w:rPr/>
              <w:t>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val="pt-BR" w:eastAsia="hi-IN"/>
              </w:rPr>
            </w:pPr>
            <w:r>
              <w:rPr>
                <w:lang w:eastAsia="hi-IN"/>
              </w:rPr>
              <w:t xml:space="preserve">Vereador </w:t>
            </w:r>
            <w:r>
              <w:rPr>
                <w:lang w:val="pt-BR" w:eastAsia="hi-IN"/>
              </w:rPr>
              <w:t xml:space="preserve">Anderson Franklin da Silva - </w:t>
            </w:r>
            <w:r>
              <w:rPr/>
              <w:t>Solicita que seja</w:t>
            </w:r>
            <w:r>
              <w:rPr>
                <w:lang w:val="pt-BR"/>
              </w:rPr>
              <w:t xml:space="preserve"> feito um estudo pelo Conselho Municipal de Trânsito de nosso Município, para que seja viabilizada a instalação de placas de carga e descarga na área central de nossa Cidade</w:t>
            </w:r>
            <w:r>
              <w:rPr/>
              <w:t>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pt-BR"/>
              </w:rPr>
              <w:t>2</w:t>
            </w:r>
            <w:r>
              <w:rPr/>
              <w:t>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pt-BR"/>
              </w:rPr>
              <w:t>9</w:t>
            </w:r>
            <w:r>
              <w:rPr/>
              <w:t>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val="pt-BR" w:eastAsia="hi-IN"/>
              </w:rPr>
            </w:pPr>
            <w:r>
              <w:rPr>
                <w:lang w:val="pt-BR" w:eastAsia="hi-IN"/>
              </w:rPr>
              <w:t xml:space="preserve">Vereador Thiago Borgmann - </w:t>
            </w:r>
            <w:r>
              <w:rPr/>
              <w:t>Solicita que sej</w:t>
            </w:r>
            <w:r>
              <w:rPr>
                <w:lang w:val="pt-BR"/>
              </w:rPr>
              <w:t>am feitas melhorias na Rua Senador Salgado Filho, trecho compreendido entre as Ruas José Cortese e Antônio Balbinot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pt-BR"/>
              </w:rPr>
              <w:t>65</w:t>
            </w:r>
            <w:r>
              <w:rPr/>
              <w:t>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pt-BR"/>
              </w:rPr>
              <w:t>8</w:t>
            </w:r>
            <w:r>
              <w:rPr/>
              <w:t>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 w:eastAsia="hi-IN"/>
              </w:rPr>
            </w:pPr>
            <w:r>
              <w:rPr>
                <w:lang w:eastAsia="hi-IN"/>
              </w:rPr>
              <w:t xml:space="preserve">Executivo Municipal - </w:t>
            </w:r>
            <w:r>
              <w:rPr>
                <w:lang w:val="pt-BR" w:eastAsia="hi-IN"/>
              </w:rPr>
              <w:t>Autoriza a abertura de Crédito Adicional Especial no orçamento do exercício de 2024 e dá outras providências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di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06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9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val="pt-BR" w:eastAsia="hi-IN"/>
              </w:rPr>
            </w:pPr>
            <w:r>
              <w:rPr>
                <w:lang w:val="pt-BR" w:eastAsia="hi-IN"/>
              </w:rPr>
              <w:t xml:space="preserve">Vereador Nilson José Talgatti - </w:t>
            </w:r>
            <w:r>
              <w:rPr/>
              <w:t xml:space="preserve">Solicita que </w:t>
            </w:r>
            <w:r>
              <w:rPr>
                <w:lang w:val="pt-BR"/>
              </w:rPr>
              <w:t>o Executivo Municipal contrate empresa especializada para análise e elaboração de projeto a fim de ampliar a galeria pluvial localizada atrás do campo do Taguá, para evitar futuras enchentes em nossa Cidad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túlio Vargas – RS, </w:t>
      </w:r>
      <w:r>
        <w:rPr>
          <w:lang w:val="pt-BR"/>
        </w:rPr>
        <w:t>10</w:t>
      </w:r>
      <w:r>
        <w:rPr/>
        <w:t xml:space="preserve"> de jul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2"/>
    <w:bookmarkStart w:id="1" w:name="_Hlk94683923"/>
    <w:bookmarkStart w:id="2" w:name="_Hlk94683922"/>
    <w:bookmarkStart w:id="3" w:name="_Hlk94683923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2"/>
    <w:bookmarkStart w:id="5" w:name="_Hlk94683923"/>
    <w:bookmarkStart w:id="6" w:name="_Hlk94683922"/>
    <w:bookmarkStart w:id="7" w:name="_Hlk94683923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  <w:lang w:eastAsia="zxx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;SimSun" w:cs="Mangal;Liberation Mono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;SimSun" w:cs="Liberation Serif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09:00Z</dcterms:created>
  <dc:creator>Cam. de Vereadores Get Vargas</dc:creator>
  <dc:description/>
  <dc:language>en-US</dc:language>
  <cp:lastModifiedBy>Admin</cp:lastModifiedBy>
  <cp:lastPrinted>2024-06-05T08:49:00Z</cp:lastPrinted>
  <dcterms:modified xsi:type="dcterms:W3CDTF">2024-07-10T12:16:53Z</dcterms:modified>
  <cp:revision>4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99095E2974837AF67BE17C6AB6A77_13</vt:lpwstr>
  </property>
  <property fmtid="{D5CDD505-2E9C-101B-9397-08002B2CF9AE}" pid="3" name="KSOProductBuildVer">
    <vt:lpwstr>1046-12.2.0.17152</vt:lpwstr>
  </property>
</Properties>
</file>