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14 DE FEVEREIR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0"/>
              <w:jc w:val="both"/>
              <w:rPr>
                <w:color w:val="000000"/>
              </w:rPr>
            </w:pPr>
            <w:r>
              <w:rPr/>
              <w:t>Executivo Municipal - Altera a Lei Municipal nº 5.120/2016, que dispõe sobre o Conselho Municipal de Turism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02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user"/>
              <w:tabs>
                <w:tab w:val="clear" w:pos="708"/>
                <w:tab w:val="left" w:pos="22686" w:leader="none"/>
                <w:tab w:val="left" w:pos="29526" w:leader="none"/>
              </w:tabs>
              <w:jc w:val="both"/>
              <w:rPr>
                <w:rFonts w:ascii="Times New Roman" w:hAnsi="Times New Roman" w:cs="Times New Roman"/>
                <w:color w:val="000000"/>
                <w:kern w:val="2"/>
                <w:lang w:eastAsia="hi-IN"/>
              </w:rPr>
            </w:pPr>
            <w:r>
              <w:rPr>
                <w:rFonts w:cs="Times New Roman" w:ascii="Times New Roman" w:hAnsi="Times New Roman"/>
              </w:rPr>
              <w:t>Executivo Municipal - Cria a função pública de Visitador e autoriza o Poder Executiv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Municipal a contratar temporariamente um profissional par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uação como visitador no Programa Primeira Infância Melho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PIM)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 acompanhado de Parec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2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Mesa Diretora - </w:t>
            </w:r>
            <w:r>
              <w:rPr/>
              <w:t>Aprova a prestação das contas anuais dos administradores do Município de Getúlio Vargas, RS, relativas ao exercício de 20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túlio Vargas – RS, 09 de fever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0:00Z</dcterms:created>
  <dc:creator>Cam. de Vereadores Get Vargas</dc:creator>
  <dc:description/>
  <cp:keywords/>
  <dc:language>en-US</dc:language>
  <cp:lastModifiedBy>Alex Dalapria</cp:lastModifiedBy>
  <cp:lastPrinted>2024-02-08T11:52:00Z</cp:lastPrinted>
  <dcterms:modified xsi:type="dcterms:W3CDTF">2024-02-09T10:45:00Z</dcterms:modified>
  <cp:revision>5</cp:revision>
  <dc:subject/>
  <dc:title>SESSÃO ORDINÁRIA</dc:title>
</cp:coreProperties>
</file>