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04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Vereadora Ines Aparecida Borba - </w:t>
            </w:r>
            <w:r>
              <w:rPr/>
              <w:t>Solicita que sejam feitas melhorias no sistema de escoamento de água pluvial e rede de esgoto, na Rua João Borgmann, bairro Monte Claro, nas proximidades da Igreja Maximiliano Maria Kolb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Executivo Municipal - </w:t>
            </w:r>
            <w:r>
              <w:rPr>
                <w:color w:val="000000"/>
              </w:rPr>
              <w:t>Autoriza o Poder Executivo Municipal a firmar Parceria via Termo de Fomento, com a CÂMARA DE DIRIGENTES LOJISTAS DE GETÚLIO VARGAS - CDL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Executivo Municipal - </w:t>
            </w:r>
            <w:r>
              <w:rPr>
                <w:color w:val="000000"/>
              </w:rPr>
              <w:t>Dispõe sobre a Gestão Democrática do Ensino Público Municipal de Getúlio Vargas/RS e dá outras providênci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874" w:leader="none"/>
                <w:tab w:val="left" w:pos="22714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firmar parceria via Termo de Fomento, com a Associação de Pais e Amigos dos Excepcionais de Getúlio Vargas - APAE, para atendimento de saúde especializado às Pessoas com Deficiência Intelectual e/ou Múltipla do Município de Getúlio Vargas/R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938" w:leader="none"/>
              </w:tabs>
              <w:jc w:val="both"/>
              <w:rPr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, com a Associação Comercial, Cultural, Industrial, de Agropecuária e de Serviços de Getúlio Vargas - ACCIAS, para o Programa de Desenvolvimento de Getúlio Vargas – PRODEGE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Executivo Municipal - </w:t>
            </w:r>
            <w:r>
              <w:rPr>
                <w:color w:val="000000"/>
              </w:rPr>
              <w:t>Altera a Lei Municipal nº 6.296/2024 - Plano de Cargos, Carreira e Remuneração dos Profissionais do Magistério Público do Município de Getúlio Vargas, R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03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9:00Z</dcterms:created>
  <dc:creator>Cam. de Vereadores Get Vargas</dc:creator>
  <dc:description/>
  <cp:keywords/>
  <dc:language>en-US</dc:language>
  <cp:lastModifiedBy>Admin</cp:lastModifiedBy>
  <cp:lastPrinted>2024-06-05T08:49:00Z</cp:lastPrinted>
  <dcterms:modified xsi:type="dcterms:W3CDTF">2024-07-03T11:45:00Z</dcterms:modified>
  <cp:revision>4</cp:revision>
  <dc:subject/>
  <dc:title>SESSÃO ORDINÁRIA</dc:title>
</cp:coreProperties>
</file>