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- RS</w:t>
      </w:r>
    </w:p>
    <w:p>
      <w:pPr>
        <w:pStyle w:val="Normal"/>
        <w:jc w:val="center"/>
        <w:rPr/>
      </w:pPr>
      <w:r>
        <w:rPr>
          <w:b/>
        </w:rPr>
        <w:t>SESSÃO ORDINÁRIA – DIA 04 DE ABRIL DE 2024.</w:t>
      </w:r>
    </w:p>
    <w:p>
      <w:pPr>
        <w:pStyle w:val="Normal"/>
        <w:jc w:val="center"/>
        <w:rPr/>
      </w:pPr>
      <w:r>
        <w:rPr/>
        <w:t>PROPOSIÇÕES EM PAUTA</w:t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4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reador Paulo Dall Agnol - </w:t>
            </w:r>
            <w:r>
              <w:rPr>
                <w:iCs/>
              </w:rPr>
              <w:t>Solicita a construção de um abrigo (parada de ônibus) na Rua Jacob Gremmelmaier, em frente a empresa Haiduck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4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Jeferson Wilian Karpinski - Solicita que seja construído um quebra-molas ou faixa elevada na Rua Constante Richetti, nas proximidades do número 528, bairro Santo André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04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readora Dianete Maria Rampazzo Dalla Costa - </w:t>
            </w:r>
            <w:r>
              <w:rPr>
                <w:iCs/>
              </w:rPr>
              <w:t>Solicita que sejam feitas melhorias na Rua Pedro Toniollo, nas proximidades do número 1.208 até a RS 135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4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a Ines Aparecida Borba - Solicita que seja realizado um estudo técnico, pela engenharia de trânsito de nosso Município, juntamente com o Conselho Municipal de Trânsito, visando encontrar medidas de segurança, a fim de evitar acidentes nas proximidades das rotatórias nas ruas asfaltadas de nosso Municípi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4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ecutivo Municipal – Autoriza o Poder Executivo Municipal a firmar Parceria via Termo de Fomento, com o Sindicato Rural de Getúlio Vargas, para realização do XI Fórum Norte Gaúcho do Milho e Trigo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4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lang w:eastAsia="hi-IN"/>
              </w:rPr>
              <w:t xml:space="preserve">Executivo Municipal – </w:t>
            </w:r>
            <w:r>
              <w:rPr/>
              <w:t>Autoriza o Poder Executivo Municipal a firmar Parceria via Termo de Fomento, com a Associação Comercial, Cultural, Industrial, de Agropecuária e de Serviços de Getúlio Vargas - ACCIAS, para a realização da Expo Getúlio Vargas – Feira Setorial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Decreto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4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left="0" w:firstLine="1"/>
              <w:jc w:val="both"/>
              <w:rPr>
                <w:color w:val="000000"/>
                <w:kern w:val="2"/>
                <w:lang w:eastAsia="hi-IN"/>
              </w:rPr>
            </w:pPr>
            <w:r>
              <w:rPr>
                <w:color w:val="000000"/>
                <w:kern w:val="2"/>
                <w:lang w:eastAsia="hi-IN"/>
              </w:rPr>
              <w:t xml:space="preserve">Mesa Diretora - </w:t>
            </w:r>
            <w:r>
              <w:rPr>
                <w:iCs/>
              </w:rPr>
              <w:t>Estabelece compensação de horas em regime de folga para a Assessora Jurídica do Poder Legislativo Municipal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 de Repúdi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04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lang w:eastAsia="hi-IN"/>
              </w:rPr>
            </w:pPr>
            <w:r>
              <w:rPr>
                <w:color w:val="000000"/>
                <w:kern w:val="2"/>
                <w:lang w:eastAsia="hi-IN"/>
              </w:rPr>
              <w:t xml:space="preserve">Bancada do MDB – Solicita que seja encaminhada Moção de Repúdio </w:t>
            </w:r>
            <w:r>
              <w:rPr>
                <w:color w:val="000000"/>
                <w:shd w:fill="FFFFFF" w:val="clear"/>
              </w:rPr>
              <w:t xml:space="preserve">aos </w:t>
            </w:r>
            <w:r>
              <w:rPr/>
              <w:t>Decretos Estaduais n°. 57.411/2023 e 57.366/2023 emitidos pelo Governo do Estado do Rio Grande do Sul, que tem o intuito de eliminar os benefícios fiscais sobre circulação de mercadorias e serviços (ICMS) sobre itens essenciais da cesta básica alimenta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03 de abril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6:46:00Z</dcterms:created>
  <dc:creator>Cam. de Vereadores Get Vargas</dc:creator>
  <dc:description/>
  <cp:keywords/>
  <dc:language>en-US</dc:language>
  <cp:lastModifiedBy>Admin</cp:lastModifiedBy>
  <cp:lastPrinted>2024-03-05T10:46:00Z</cp:lastPrinted>
  <dcterms:modified xsi:type="dcterms:W3CDTF">2024-04-02T19:41:00Z</dcterms:modified>
  <cp:revision>4</cp:revision>
  <dc:subject/>
  <dc:title>SESSÃO ORDINÁRIA</dc:title>
</cp:coreProperties>
</file>