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01 DE AGOST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both"/>
              <w:rPr>
                <w:lang w:eastAsia="hi-IN"/>
              </w:rPr>
            </w:pPr>
            <w:r>
              <w:rPr>
                <w:lang w:eastAsia="hi-IN"/>
              </w:rPr>
              <w:t>Executivo Municipal – Autoriza o Poder Executivo Municipal firmar parceria via Termo de Fomento, com a Associação de Pais e Amigos dos Excepcionais de Getúlio Vargas – APAE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i-IN"/>
              </w:rPr>
            </w:pPr>
            <w:r>
              <w:rPr>
                <w:lang w:eastAsia="hi-IN"/>
              </w:rPr>
              <w:t>Executivo Municipal – Autoriza a denominação de número de quadra e número de lotes no desmembramento da matrícula nº 20.910, de propriedade de Abaúna Empreendimentos Imobiliários Ltda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Legislativ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Bancada - Dispõe sobre denominação de rua, localizada no Bairro Consoladora, em Getúlio Vargas/R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Vereador - Sugere ao Executivo Municipal que seja realizado em nossa Cidade, um mês de comemoração à Páscoa, chamado de “Páscoa em Família”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7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Vereador - </w:t>
            </w:r>
            <w:r>
              <w:rPr/>
              <w:t>Solicita ao DAER que seja instalada placa de redutor de velocidade e acesso de máquinas agrícolas nas próximas do trevo do km 20, e do km 20 até o distrito do Rio Toldo, bem como que seja feita a limpeza da vegetação nativa que está atrapalhando o tráfego de veículos e máquinas agrícolas no referido trech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Getúlio Vargas – RS, 31 de jul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2"/>
    <w:bookmarkStart w:id="1" w:name="_Hlk94683923"/>
    <w:bookmarkStart w:id="2" w:name="_Hlk94683922"/>
    <w:bookmarkStart w:id="3" w:name="_Hlk94683923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2"/>
    <w:bookmarkStart w:id="5" w:name="_Hlk94683923"/>
    <w:bookmarkStart w:id="6" w:name="_Hlk94683922"/>
    <w:bookmarkStart w:id="7" w:name="_Hlk9468392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  <w:lang w:eastAsia="zxx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;SimSun" w:cs="Mangal;Liberation Mono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;SimSun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06:00Z</dcterms:created>
  <dc:creator>Cam. de Vereadores Get Vargas</dc:creator>
  <dc:description/>
  <dc:language>en-US</dc:language>
  <cp:lastModifiedBy>Admin</cp:lastModifiedBy>
  <cp:lastPrinted>2024-07-31T09:40:00Z</cp:lastPrinted>
  <dcterms:modified xsi:type="dcterms:W3CDTF">2024-07-31T12:40:40Z</dcterms:modified>
  <cp:revision>3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C7FB40984517AFC3669B35625BCE_12</vt:lpwstr>
  </property>
  <property fmtid="{D5CDD505-2E9C-101B-9397-08002B2CF9AE}" pid="3" name="KSOProductBuildVer">
    <vt:lpwstr>1046-12.2.0.17153</vt:lpwstr>
  </property>
</Properties>
</file>