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01 DE FEVEREI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que seja reformada a escadaria localizada na Rua Orion Edler, próximo ao número 1700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tabs>
                <w:tab w:val="clear" w:pos="708"/>
                <w:tab w:val="left" w:pos="22686" w:leader="none"/>
                <w:tab w:val="left" w:pos="29526" w:leader="none"/>
              </w:tabs>
              <w:ind w:firstLine="2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a Licença-saúde dos servidores municipais de Getúlio Vargas/R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a abertura de Crédito Adicional Especial no orçamento do exercício de 2024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9" w:after="0"/>
              <w:ind w:right="16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</w:rPr>
              <w:t>Autoriza a abertura de Crédito Adicional Especial no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çamen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rcíci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á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ras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Prorroga o prazo estabelecido no art. 2º da Lei Municipal nº 6.107/2023, que dispõe sobre a contratação temporária de excepcional interesse público do cargo de Auxiliar de Professor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Prorroga o prazo estabelecido no art. 2º da Lei Municipal nº 6.094/2022, que dispõe sobre a contratação temporária de excepcional interesse público do cargo de Professor de Educação Infantil e Séries Iniciais do Ensino Fundament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a criação da Imprensa Oficial do Município na forma eletrônica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xecutivo Municipal - </w:t>
            </w:r>
            <w:r>
              <w:rPr>
                <w:color w:val="000000"/>
              </w:rPr>
              <w:t>Altera a Lei Municipal nº 6.234/2023, que instituiu e regulamentou o Auxílio Saúde Ressarcimento no âmbito do Município de Getúlio Vargas/R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tabs>
                <w:tab w:val="clear" w:pos="708"/>
                <w:tab w:val="left" w:pos="22686" w:leader="none"/>
                <w:tab w:val="left" w:pos="29526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a firmar/ratificar convênio com a Fundação Hospitalar Santa Terezinha de Erechim – FHSTE,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sa Diretora - </w:t>
            </w:r>
            <w:r>
              <w:rPr>
                <w:iCs/>
              </w:rPr>
              <w:t>Estabelece Ponto Facultativo e horário de expediente nos serviços da Câmara de Vereadores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inarte Afonso Tagliari Farias - Sugere</w:t>
            </w:r>
            <w:r>
              <w:rPr>
                <w:i/>
              </w:rPr>
              <w:t xml:space="preserve"> </w:t>
            </w:r>
            <w:r>
              <w:rPr/>
              <w:t>ao Executivo Municipal a criação de programa de credenciamento de pessoa física e jurídica  interessadas em firmar contrato oneroso com o Poder Público Municipal, termo de colaboração para execução de atividades voltadas ao transporte e albergamento de animais de pequeno e grande porte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Dall Agnol - Sugere</w:t>
            </w:r>
            <w:r>
              <w:rPr>
                <w:i/>
              </w:rPr>
              <w:t xml:space="preserve"> </w:t>
            </w:r>
            <w:r>
              <w:rPr/>
              <w:t>ao Executivo Municipal a construção de uma pracinha de brinquedos e um campo de futebol 7, no bairro Santo Andr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31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4:00Z</dcterms:created>
  <dc:creator>Cam. de Vereadores Get Vargas</dc:creator>
  <dc:description/>
  <cp:keywords/>
  <dc:language>en-US</dc:language>
  <cp:lastModifiedBy>Admin</cp:lastModifiedBy>
  <cp:lastPrinted>2022-02-03T11:24:00Z</cp:lastPrinted>
  <dcterms:modified xsi:type="dcterms:W3CDTF">2024-01-31T11:33:00Z</dcterms:modified>
  <cp:revision>6</cp:revision>
  <dc:subject/>
  <dc:title>SESSÃO ORDINÁRIA</dc:title>
</cp:coreProperties>
</file>