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31 DE AGOST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513"/>
        <w:gridCol w:w="1234"/>
        <w:gridCol w:w="1301"/>
        <w:gridCol w:w="5143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quiles Pessoa da Silva - Solicita ao Executivo Municipal que sejam feitos calçamentos nas seguintes ruas de nosso Município: Rua entre a Rua Candido Cony e Alexandre Bramatti, localizada atrás da UBS São José e CIR, bairro São José; e Rua Eduardo Barreto Viana, do término do calçamento que será feito com a emenda parlamentar até o encontro do calçamento na mesma rua, bairro Santo André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938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Dispõe sobre os pagamentos da Lei Federal nº 14.434/2022 que instituiu o piso nacional da Enfermagem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Revoga a Lei Municipal nº 6.156/2023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" w:firstLine="1"/>
              <w:jc w:val="both"/>
              <w:rPr/>
            </w:pPr>
            <w:r>
              <w:rPr/>
              <w:t xml:space="preserve">Mesa Diretora - </w:t>
            </w:r>
            <w:r>
              <w:rPr>
                <w:iCs/>
              </w:rPr>
              <w:t>Estabelece Ponto Facultativo nos serviços da Câmara de Vereadores de Getúlio Varg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8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PP – Solicita que seja encaminhada Moção de Apoio ao marco temporal das terras indígenas, visando que os índios somente possam discutir a propriedade das terras rurais que estavam em sua posse ou eram reclamadas até o dia 05 de outubro de 1988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ind w:left="439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30 de agost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 em exercício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14:00Z</dcterms:created>
  <dc:creator>Cam. de Vereadores Get Vargas</dc:creator>
  <dc:description/>
  <cp:keywords/>
  <dc:language>en-US</dc:language>
  <cp:lastModifiedBy>Admin</cp:lastModifiedBy>
  <cp:lastPrinted>2023-06-29T11:27:00Z</cp:lastPrinted>
  <dcterms:modified xsi:type="dcterms:W3CDTF">2023-08-29T19:45:00Z</dcterms:modified>
  <cp:revision>6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