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5 DE MAI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da do PTB - Solicita que seja feita uma ligação asfáltica na Rua da Escola Estadual de Ensino Fundamental de Souza Ramos até o silo da Olfar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a Ines Aparecida Borba - Solicita as seguintes providências no Distrito de Souza Ramos: melhorias na primeira estrada de acesso ao Distrito (entrada antes do acesso pela Olfar) e calçamento na entrada da Igreja Santo Antônio – Souza Ramo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ca o Poder Executivo Municipal autorizado a alterar a Lei Municipal nº 5.571/2019, que criou o emprego público de Agente Comunitário de Saúde II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firstLine="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riza o Poder Executivo Municipal abrir um Crédito Adicional Especial no valor de R$ 24.313,80 (vinte e quatro mil, trezentos e treze reais e oitenta centavos) destinado à execução do Programa Federal PROCAD-SUAS,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- Autoriza o Poder Executivo Municipal a firmar  Parceria  via Termo de Fomento,  com a Câmara dos Dirigentes Lojistas de Getúlio Vargas - CDL,  para perfectibilizar a consecução do projeto “Legal é Comprar no Comércio Local 2023”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o Municipal - Autoriza o Executivo Municipal firmar Convênio com as FACULDADES IDEAU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22513" w:leader="none"/>
                <w:tab w:val="left" w:pos="29353" w:leader="none"/>
              </w:tabs>
              <w:ind w:left="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ca o Poder Executivo Municipal autorizado a alterar a redação do parágrafo 1º do Art. 1º da Lei Municipal nº 5.893/2021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Dinarte Afonso Tagliari Farias - Dispõe sobre denominação de ruas, localizadas no Distrito de Souza Ramos, em Getúlio Vargas”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 Diretora - Aprova a homenagem aos 50 anos da Associação de Pais e Amigos dos Excepcionais – APAE de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 Paulo Dall Agnol - Solicit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o Executivo Municipal que a UBS do Distrito de Souza Ramos tenha atendimento ao público todos os dias da semana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/20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5-202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a Dianete Maria Rampazzo Dalla Costa – Solicita que seja encaminhada Moção de Parabenização à Comunidade Santo Antônio de Souza Ramos pelo centenário de fundação. </w:t>
            </w:r>
          </w:p>
        </w:tc>
      </w:tr>
    </w:tbl>
    <w:p>
      <w:pPr>
        <w:pStyle w:val="Normal"/>
        <w:jc w:val="center"/>
        <w:rPr/>
      </w:pPr>
      <w:r>
        <w:rPr/>
        <w:t>Getúlio Vargas – RS, 24 de maio de 2023.</w:t>
      </w:r>
    </w:p>
    <w:p>
      <w:pPr>
        <w:pStyle w:val="Normal"/>
        <w:jc w:val="center"/>
        <w:rPr/>
      </w:pPr>
      <w:r>
        <w:rPr/>
        <w:t xml:space="preserve">Domingo Borges de Oliveira, </w:t>
      </w:r>
    </w:p>
    <w:p>
      <w:pPr>
        <w:pStyle w:val="Normal"/>
        <w:jc w:val="center"/>
        <w:rPr/>
      </w:pPr>
      <w:r>
        <w:rPr/>
        <w:t xml:space="preserve">Presidente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02:00Z</dcterms:created>
  <dc:creator>Cam. de Vereadores Get Vargas</dc:creator>
  <dc:description/>
  <cp:keywords/>
  <dc:language>en-US</dc:language>
  <cp:lastModifiedBy>Admin</cp:lastModifiedBy>
  <cp:lastPrinted>2023-05-24T09:27:00Z</cp:lastPrinted>
  <dcterms:modified xsi:type="dcterms:W3CDTF">2023-05-24T12:39:00Z</dcterms:modified>
  <cp:revision>6</cp:revision>
  <dc:subject/>
  <dc:title>SESSÃO ORDINÁRIA</dc:title>
</cp:coreProperties>
</file>